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ábor 2008: POHÁDKY TISÍCE A JEDNÉ NOCI</w:t>
      </w:r>
    </w:p>
    <w:p>
      <w:pPr>
        <w:pStyle w:val="Normal"/>
        <w:jc w:val="center"/>
        <w:rPr>
          <w:b/>
          <w:b/>
          <w:sz w:val="28"/>
        </w:rPr>
      </w:pPr>
      <w:r>
        <w:rPr>
          <w:b/>
          <w:sz w:val="28"/>
        </w:rPr>
      </w:r>
    </w:p>
    <w:p>
      <w:pPr>
        <w:pStyle w:val="Normal"/>
        <w:rPr/>
      </w:pPr>
      <w:r>
        <w:rPr/>
        <w:t>Tématem našeho letošního tábora se staly Pohádky tisíce a jedné noci. Celkový rámec celotáborové hry jsme vystavěli na hlavním příběhu pohádek (Šahrazád vypráví králi různé příběhy), jednotlivé hry jsme potom v některých případech tematizovali pohádkami, jindy pouze prostředím starověké Persie.</w:t>
      </w:r>
    </w:p>
    <w:p>
      <w:pPr>
        <w:pStyle w:val="Normal"/>
        <w:rPr/>
      </w:pPr>
      <w:r>
        <w:rPr/>
        <w:t>Všichni vedoucí (vybavení tematickými kostýmy) představovali dvůr perského krále Šahríjára, jemuž Šahrazád po tisíc a jednu noc vyprávěla pohádky a chránila tak svůj život. Jednotlivé družiny jsme označili za šlechtu z různých perských provincií, která soutěží, intrikuje a někdy i otevřeně bojuje o moc v rámci říše. Za jednotlivé hry tedy družiny – šlechtické rody – dostávaly symboly majetku. Za první místo ve hře byl velbloud, za druhé perský koberec a za třetí snop obilí. Na závěr tábora děti na tržišti jednotlivé komodity odprodaly a podle svých schopností při smlouvání dostaly peníze na závěrečného obchodníka.</w:t>
      </w:r>
    </w:p>
    <w:p>
      <w:pPr>
        <w:pStyle w:val="Normal"/>
        <w:rPr/>
      </w:pPr>
      <w:r>
        <w:rPr/>
        <w:t>Letošní specialitou byla Aladdinova lampa a v ní se skrývající džin. Ve vybraných hrách mohly děti lampu vyhrát a v některém z následujících dnů ji použít. Džinova pomoc byla natolik výrazná, že družina, která lampu použila, vždy vyhrála. Po vyvolání džina děti lampu musely odevzdat, takže o ni bylo možné v dalším dni znovu soutěžit. Lampa byla v jednom provedení, takže ji nikdy nemohly využít dvě družiny najednou.</w:t>
      </w:r>
    </w:p>
    <w:p>
      <w:pPr>
        <w:pStyle w:val="Normal"/>
        <w:rPr/>
      </w:pPr>
      <w:r>
        <w:rPr/>
        <w:t>Stejně jako loni jsme i letos využili sázení na jednotlivé hry. Každý den si děti při představení programu mohly na jednu kolektivní hru vsadit a získaly potom dvojnásobnou odměnu.</w:t>
      </w:r>
    </w:p>
    <w:p>
      <w:pPr>
        <w:pStyle w:val="Normal"/>
        <w:rPr/>
      </w:pPr>
      <w:r>
        <w:rPr/>
        <w:t>Všechny hry byly koncipované pro malý tábor o 30 dětech a odpovídajícím počtu vedoucích.</w:t>
      </w:r>
    </w:p>
    <w:p>
      <w:pPr>
        <w:pStyle w:val="Normal"/>
        <w:rPr/>
      </w:pPr>
      <w:r>
        <w:rPr/>
      </w:r>
    </w:p>
    <w:p>
      <w:pPr>
        <w:pStyle w:val="Normal"/>
        <w:rPr>
          <w:i/>
          <w:i/>
          <w:u w:val="single"/>
        </w:rPr>
      </w:pPr>
      <w:r>
        <w:rPr>
          <w:i/>
          <w:u w:val="single"/>
        </w:rPr>
        <w:t>Neděle 29.6.2008</w:t>
      </w:r>
    </w:p>
    <w:p>
      <w:pPr>
        <w:pStyle w:val="Normal"/>
        <w:rPr/>
      </w:pPr>
      <w:r>
        <w:rPr/>
        <w:t>Po příjezdu do tábora jsme děti uvítali na dvoře krále Šahríjára. Představili jsme je jako šlechtu z provincií Gork (Vlk), Sandzab (Bobr) a Chers (Medvěd), zároveň jsme také představili vedoucí jako králův dvůr. Po představení si ještě děti musely zvolit perské jméno; následně jsme vyvěsili „perský kalendář“ s vyznačenými svátky, aby na táboře mohli slavit i ti, na které se jindy nedostane.</w:t>
      </w:r>
    </w:p>
    <w:p>
      <w:pPr>
        <w:pStyle w:val="Normal"/>
        <w:rPr>
          <w:b/>
          <w:b/>
        </w:rPr>
      </w:pPr>
      <w:r>
        <w:rPr>
          <w:b/>
        </w:rPr>
        <w:t>Večerní představení:</w:t>
      </w:r>
    </w:p>
    <w:p>
      <w:pPr>
        <w:pStyle w:val="Normal"/>
        <w:numPr>
          <w:ilvl w:val="0"/>
          <w:numId w:val="2"/>
        </w:numPr>
        <w:rPr/>
      </w:pPr>
      <w:r>
        <w:rPr/>
        <w:t>K ohni přichází v perském kostýmu vypravěč, který znovu vítá všechny děti na dvoře krále Šahríjára. Vypráví jim o tom, jak byla Persie za králových dob mocná a všichni v ní žili šťastně. Jednoho dne se však král vrátil z lovu dřív...</w:t>
      </w:r>
    </w:p>
    <w:p>
      <w:pPr>
        <w:pStyle w:val="Normal"/>
        <w:numPr>
          <w:ilvl w:val="0"/>
          <w:numId w:val="2"/>
        </w:numPr>
        <w:rPr/>
      </w:pPr>
      <w:r>
        <w:rPr/>
        <w:t>Scénka: Král se vrací z lovu a hledá svou manželku. Když ji konečně nalezne, zjistí, že se objímá s otrokem. Král zavolá kata, aby manželce i otrokovi srazil hlavu...</w:t>
      </w:r>
    </w:p>
    <w:p>
      <w:pPr>
        <w:pStyle w:val="Normal"/>
        <w:numPr>
          <w:ilvl w:val="0"/>
          <w:numId w:val="2"/>
        </w:numPr>
        <w:rPr/>
      </w:pPr>
      <w:r>
        <w:rPr/>
        <w:t>Vypravěč pokračuje v povídání o tom, co následovalo po popravení nevěrné ženy. Král zatrpkl a přestal věřit ve věrnost žen. Každý den si proto nechal přivést novou nevěstu, nechal se s ní oddat a ráno ji nechal popravit...</w:t>
      </w:r>
    </w:p>
    <w:p>
      <w:pPr>
        <w:pStyle w:val="Normal"/>
        <w:numPr>
          <w:ilvl w:val="0"/>
          <w:numId w:val="2"/>
        </w:numPr>
        <w:rPr/>
      </w:pPr>
      <w:r>
        <w:rPr/>
        <w:t>Scénka: Vezír přivádí králi manželku, oddává je. Král odvede manželku do svých komnat, se slovy „druhý den ráno“ z komnat vyjde a manželku předá katovi. Vezír už připravuje svatbu s novou nevěstou...</w:t>
      </w:r>
    </w:p>
    <w:p>
      <w:pPr>
        <w:pStyle w:val="Normal"/>
        <w:numPr>
          <w:ilvl w:val="0"/>
          <w:numId w:val="2"/>
        </w:numPr>
        <w:rPr/>
      </w:pPr>
      <w:r>
        <w:rPr/>
        <w:t>Vypravěč popisuje neštěstí, které v Persii zavládlo. Řekne také, že vezírova dcera Šahrazád se rozhodla, že králův strašný zvyk zarazí. Přesvědčila proto otce, aby ji předvedl ke králi jako nevěstu, protože zná způsob, jak zachránit všechny nevinné perské dívky...</w:t>
      </w:r>
    </w:p>
    <w:p>
      <w:pPr>
        <w:pStyle w:val="Normal"/>
        <w:numPr>
          <w:ilvl w:val="0"/>
          <w:numId w:val="2"/>
        </w:numPr>
        <w:rPr/>
      </w:pPr>
      <w:r>
        <w:rPr/>
        <w:t>Scénka: Vezír v pláči přivádí Šahrazád. Král ji odvádí jako vždy do komnat, ale Šahrazád ho zarazí, že se jí stýská po sestře. Král nechá předvést i Šahrazádinu sestru, ta potom poprosí novou královnu o vyprávění pohádky...</w:t>
      </w:r>
    </w:p>
    <w:p>
      <w:pPr>
        <w:pStyle w:val="Normal"/>
        <w:numPr>
          <w:ilvl w:val="0"/>
          <w:numId w:val="2"/>
        </w:numPr>
        <w:rPr/>
      </w:pPr>
      <w:r>
        <w:rPr/>
        <w:t>Vypravěč vysvětlí, že Šahrazád vyprávěla celou noc a nedostala se na konec příběhu. A král byl natolik zvědavý, jak vše dopadne, že novomanželku nepopravil a nechal ji pokračovat i další noc. „A taková je Persie, v níž teď žijete,“ uzavře vypravěč představení.</w:t>
      </w:r>
    </w:p>
    <w:p>
      <w:pPr>
        <w:pStyle w:val="Normal"/>
        <w:ind w:left="360" w:hanging="0"/>
        <w:rPr/>
      </w:pPr>
      <w:r>
        <w:rPr/>
      </w:r>
    </w:p>
    <w:p>
      <w:pPr>
        <w:pStyle w:val="Normal"/>
        <w:ind w:left="360" w:hanging="0"/>
        <w:rPr>
          <w:i/>
          <w:i/>
          <w:u w:val="single"/>
        </w:rPr>
      </w:pPr>
      <w:r>
        <w:rPr>
          <w:i/>
          <w:u w:val="single"/>
        </w:rPr>
        <w:t>Pondělí 30.6.2008</w:t>
      </w:r>
    </w:p>
    <w:p>
      <w:pPr>
        <w:pStyle w:val="Normal"/>
        <w:ind w:left="360" w:hanging="0"/>
        <w:rPr>
          <w:b/>
          <w:b/>
        </w:rPr>
      </w:pPr>
      <w:r>
        <w:rPr>
          <w:b/>
        </w:rPr>
        <w:t>Hry:</w:t>
      </w:r>
    </w:p>
    <w:p>
      <w:pPr>
        <w:pStyle w:val="Normal"/>
        <w:numPr>
          <w:ilvl w:val="0"/>
          <w:numId w:val="3"/>
        </w:numPr>
        <w:rPr>
          <w:i/>
          <w:i/>
        </w:rPr>
      </w:pPr>
      <w:r>
        <w:rPr>
          <w:i/>
        </w:rPr>
        <w:t>Lov otroků</w:t>
      </w:r>
    </w:p>
    <w:p>
      <w:pPr>
        <w:pStyle w:val="Normal"/>
        <w:ind w:left="1080" w:hanging="0"/>
        <w:rPr/>
      </w:pPr>
      <w:r>
        <w:rPr/>
        <w:t>Legenda: Žádná perská provincie nemůže pořádně fungovat bez dostatku otroků. Šlechtické rody si proto rozhodnou nové otroky nalovit – nejlépe je udělat ze soupeřící šlechty v sousedních provinciích.</w:t>
      </w:r>
    </w:p>
    <w:p>
      <w:pPr>
        <w:pStyle w:val="Normal"/>
        <w:ind w:left="1080" w:hanging="0"/>
        <w:rPr/>
      </w:pPr>
      <w:r>
        <w:rPr/>
        <w:t>Pravidla: Každé dítě má kolem ruky nebo hlavy uvázaný šátek. Na daný povel se děti rozmístí v herním území (nejlépe ne zcela přehledný les), po několika minutách začíná vlastní hra. V časovém limitu se Vlci snaží chytit co nejvíce Bobrů, Bobři co nejvíce Medvědů a Medvědi co nejvíce Vlků. Kdo je chycen, odevzdá svůj šátek a vyjde z území. Když je chycen někdo, kdo už ukořistil cizí šátek, odevzdá pouze ten svůj a odchází z území i se svou kořistí. Po uplynutí časového limitu se sečte, kolik má která družina šátků (vlastních i ukořistěných dohromady).</w:t>
      </w:r>
    </w:p>
    <w:p>
      <w:pPr>
        <w:pStyle w:val="Normal"/>
        <w:ind w:left="1080" w:hanging="0"/>
        <w:rPr/>
      </w:pPr>
      <w:r>
        <w:rPr/>
        <w:t>Poznámka: Hru je vhodné hrát dvakrát a podruhé obrátit pořadí, ve kterém se družiny chytají.</w:t>
      </w:r>
    </w:p>
    <w:p>
      <w:pPr>
        <w:pStyle w:val="Normal"/>
        <w:numPr>
          <w:ilvl w:val="0"/>
          <w:numId w:val="3"/>
        </w:numPr>
        <w:rPr>
          <w:i/>
          <w:i/>
        </w:rPr>
      </w:pPr>
      <w:r>
        <w:rPr>
          <w:i/>
        </w:rPr>
        <w:t>Útěk nevěsty z paláce</w:t>
      </w:r>
    </w:p>
    <w:p>
      <w:pPr>
        <w:pStyle w:val="Normal"/>
        <w:ind w:left="1080" w:hanging="0"/>
        <w:rPr/>
      </w:pPr>
      <w:r>
        <w:rPr/>
        <w:t>Legenda: Ne všechny Šahríjárovy nevěsty byly smířené s tím, že je král po svatební noci nechá popravit. Některé proto počkaly, až unavený panovník usne, a pokusily se z nočního paláce plného nášlapných pastí utéct.</w:t>
      </w:r>
    </w:p>
    <w:p>
      <w:pPr>
        <w:pStyle w:val="Normal"/>
        <w:ind w:left="1080" w:hanging="0"/>
        <w:rPr/>
      </w:pPr>
      <w:r>
        <w:rPr/>
        <w:t>Pravidla: Každá družina je přivedena před čtvercovou síť 8x8 polí. Vedoucí, který na hru dohlíží, má nakreslenou cestu, jež vede skrz síť na druhou stranu. Do sítě vstupuje první dítě a může se pohybovat pouze pravoúhle a po jednom políčku. Vedoucí mu vždy řekne, jestli šláplo na „bezpečnou dlaždici“ nebo na „past“. Pokud dítě šláplo na past, musí se vrátit a místo něj nastupuje další člen družiny. I při cestě zpět je ale třeba jít po „bezpečných dlaždicích“. Počítá se počet šlápnutí do „pasti“, dokud družina neobjeví cestu na druhou stranu čtvercové sítě a všichni členové neprojdou skrz. Vítězí družina s nejmenším počtem šlápnutí do „pasti“.</w:t>
      </w:r>
    </w:p>
    <w:p>
      <w:pPr>
        <w:pStyle w:val="Normal"/>
        <w:numPr>
          <w:ilvl w:val="0"/>
          <w:numId w:val="3"/>
        </w:numPr>
        <w:rPr>
          <w:i/>
          <w:i/>
        </w:rPr>
      </w:pPr>
      <w:r>
        <w:rPr>
          <w:i/>
        </w:rPr>
        <w:t>Po stopách nevěsty</w:t>
      </w:r>
    </w:p>
    <w:p>
      <w:pPr>
        <w:pStyle w:val="Normal"/>
        <w:ind w:left="1080" w:hanging="0"/>
        <w:rPr/>
      </w:pPr>
      <w:r>
        <w:rPr/>
        <w:t>Legenda: Nevěsta uprchla z paláce, což se králi vůbec nelíbí a posílá proto za ní své stopaře. Popravě nesmí utéct nikdo!</w:t>
      </w:r>
    </w:p>
    <w:p>
      <w:pPr>
        <w:pStyle w:val="Normal"/>
        <w:ind w:left="1080" w:hanging="0"/>
        <w:rPr/>
      </w:pPr>
      <w:r>
        <w:rPr/>
        <w:t>Pravidla: Jednotlivci se vydávají na cestu lesem, na které nacházejí různé věci, které nevěsta na útěku upustila. Cílem stopařů je najít co nejvíce upuštěných věcí a zapamatovat si je. Rozhoduje v první řadě co nejmenší počet chyb, potom rychlost. Hru lze hodnotit i na družiny, tedy podle růměného počtu chyb na člena (rychlost už se nezahrnuje).</w:t>
      </w:r>
    </w:p>
    <w:p>
      <w:pPr>
        <w:pStyle w:val="Normal"/>
        <w:numPr>
          <w:ilvl w:val="0"/>
          <w:numId w:val="3"/>
        </w:numPr>
        <w:rPr>
          <w:i/>
          <w:i/>
        </w:rPr>
      </w:pPr>
      <w:r>
        <w:rPr>
          <w:i/>
        </w:rPr>
        <w:t>Svážení bohatství z provincií</w:t>
      </w:r>
    </w:p>
    <w:p>
      <w:pPr>
        <w:pStyle w:val="Normal"/>
        <w:ind w:left="1080" w:hanging="0"/>
        <w:rPr/>
      </w:pPr>
      <w:r>
        <w:rPr/>
        <w:t>Legenda: Jako každý správný panovník rozlehlé říše král Šahríjár plení své provincie a sváží jejich bohatství do sídelního města, kde se jím okázale chlubí. Provinční šlechta tedy musí uposlechnout králův rozkaz a vypravit karavany ke královu sídlu. Cesty jsou celkem tři, ale ne všechny jsou schůdné pro každý druh převáženého zboží.</w:t>
      </w:r>
    </w:p>
    <w:p>
      <w:pPr>
        <w:pStyle w:val="Normal"/>
        <w:ind w:left="1080" w:hanging="0"/>
        <w:rPr/>
      </w:pPr>
      <w:r>
        <w:rPr/>
        <w:t>Pravidla: Družiny dostanou celkem 48 lístečků s komoditami (šest komodit, od každé 8 kusů). Ty musí všechny co nejrychleji dopravit z tábora na určené místo, k němuž vedou tři cesty. Na každé cestě ale čekají dvě kontroly, z nichž každá blokuje nějakou kombinaci komodit. Ve výsledku jde každou komoditu přepravit pouze po jedné cestě, děti ale musí zjistit, co jde kudy.</w:t>
      </w:r>
    </w:p>
    <w:p>
      <w:pPr>
        <w:pStyle w:val="Normal"/>
        <w:rPr/>
      </w:pPr>
      <w:r>
        <w:rPr>
          <w:i/>
          <w:u w:val="single"/>
        </w:rPr>
        <w:t>Úterý 1.7.2008</w:t>
      </w:r>
    </w:p>
    <w:p>
      <w:pPr>
        <w:pStyle w:val="Normal"/>
        <w:rPr>
          <w:b/>
          <w:b/>
        </w:rPr>
      </w:pPr>
      <w:r>
        <w:rPr>
          <w:b/>
        </w:rPr>
        <w:t>Hry:</w:t>
      </w:r>
    </w:p>
    <w:p>
      <w:pPr>
        <w:pStyle w:val="Normal"/>
        <w:numPr>
          <w:ilvl w:val="0"/>
          <w:numId w:val="3"/>
        </w:numPr>
        <w:rPr>
          <w:i/>
          <w:i/>
        </w:rPr>
      </w:pPr>
      <w:r>
        <w:rPr>
          <w:i/>
        </w:rPr>
        <w:t>Vyhýbání se celnici</w:t>
      </w:r>
    </w:p>
    <w:p>
      <w:pPr>
        <w:pStyle w:val="Normal"/>
        <w:ind w:left="1080" w:hanging="0"/>
        <w:rPr/>
      </w:pPr>
      <w:r>
        <w:rPr/>
        <w:t>Legenda: Jednotlivé provincie mezi sebou obchodují, nikomu se ale nechce platit clo stanovené králem Šahríjárem. Proto se šlechta snaží zboží přes celnice propašovat.</w:t>
      </w:r>
    </w:p>
    <w:p>
      <w:pPr>
        <w:pStyle w:val="Normal"/>
        <w:ind w:left="1080" w:hanging="0"/>
        <w:rPr/>
      </w:pPr>
      <w:r>
        <w:rPr/>
        <w:t>Pravidla: Děti přecházejí přes louku a každé u sebe může mít jeden až tři sáčky cukru (5g balení, např. ke kávě). Uprostřed louky je celní kontrola, která děti prohledává, zda něco nepašují. Cukry mohou být ukryté kdekoli na těle kromě vnitřku bot (nebo ponožek) a spodního prádla. Cílem je pronést co nejvíce cukrů.</w:t>
      </w:r>
    </w:p>
    <w:p>
      <w:pPr>
        <w:pStyle w:val="Normal"/>
        <w:numPr>
          <w:ilvl w:val="0"/>
          <w:numId w:val="3"/>
        </w:numPr>
        <w:rPr>
          <w:i/>
          <w:i/>
        </w:rPr>
      </w:pPr>
      <w:r>
        <w:rPr>
          <w:i/>
        </w:rPr>
        <w:t>Příprava královy koupele</w:t>
      </w:r>
    </w:p>
    <w:p>
      <w:pPr>
        <w:pStyle w:val="Normal"/>
        <w:ind w:left="1080" w:hanging="0"/>
        <w:rPr/>
      </w:pPr>
      <w:r>
        <w:rPr/>
        <w:t>Legenda: Král se chystá do lázně a sloužící nejsou v dohledu. Je to tedy provinční šlechta, kdo musí králi nanosit vodu.</w:t>
      </w:r>
    </w:p>
    <w:p>
      <w:pPr>
        <w:pStyle w:val="Normal"/>
        <w:ind w:left="1080" w:hanging="0"/>
        <w:rPr/>
      </w:pPr>
      <w:r>
        <w:rPr/>
        <w:t>Pravidla: Děti „sedí v zástupu“ od vaničky s vodou ke kýblům, které jsou za posledními členy jednotlivých družin. Každá družina má dva ešusy, nabírá vodu z vaničky a pozadu přes hlavu plné ešusy posílá poslednímu členovi. Ten lije vodu do kýble a ešusy posílá zpět dopředu. Cílem je co nejrychleji naplnit kýbl vodou.</w:t>
      </w:r>
    </w:p>
    <w:p>
      <w:pPr>
        <w:pStyle w:val="Normal"/>
        <w:numPr>
          <w:ilvl w:val="0"/>
          <w:numId w:val="3"/>
        </w:numPr>
        <w:rPr>
          <w:i/>
          <w:i/>
        </w:rPr>
      </w:pPr>
      <w:r>
        <w:rPr>
          <w:i/>
        </w:rPr>
        <w:t>Ali Babovi loupežníci</w:t>
      </w:r>
    </w:p>
    <w:p>
      <w:pPr>
        <w:pStyle w:val="Normal"/>
        <w:ind w:left="1080" w:hanging="0"/>
        <w:rPr/>
      </w:pPr>
      <w:r>
        <w:rPr/>
        <w:t>Legenda: Ještě než si 40 loupežníků našlo skálu Sezam, ve které ukrývalo svůj poklad, a setkalo se s Ali Babou, hromadilo nakradené bohatství v lesích. Tam je ale neustále otravovali nepřející cizinci, kteří se jim pokoušeli naloupený poklad sebrat.</w:t>
      </w:r>
    </w:p>
    <w:p>
      <w:pPr>
        <w:pStyle w:val="Normal"/>
        <w:ind w:left="1080" w:hanging="0"/>
        <w:rPr/>
      </w:pPr>
      <w:r>
        <w:rPr/>
        <w:t>Pravidla: V lese jsou označené čtyři stromy, které tvoří čtverec. V jeho středu jsou blízko sebe tři další stromy, u každého z nich jedna dužina vrší šišky, které představují loupežnický poklad. Po chvíli vršení přicházejí vedoucí, kteří děti chytají. Kdo je chycen, musí odhodit všechny šišky, které má u sebe, obejmout jeden ze čtyř stromů tvořících čtverec, a vykřiknout záchrannou formulku. Potom se může vrátit do hry. Cílem je postavit v časovém limitu co nejvyšší věž z šišek; vedoucí ani členové ostatních družin nesmí věže bořit! (ale pokud si družina svou nešikovností srazí vlastní věž, je to její problém)</w:t>
      </w:r>
    </w:p>
    <w:p>
      <w:pPr>
        <w:pStyle w:val="Normal"/>
        <w:rPr/>
      </w:pPr>
      <w:r>
        <w:rPr/>
      </w:r>
    </w:p>
    <w:p>
      <w:pPr>
        <w:pStyle w:val="Normal"/>
        <w:rPr>
          <w:i/>
          <w:i/>
          <w:u w:val="single"/>
        </w:rPr>
      </w:pPr>
      <w:r>
        <w:rPr>
          <w:i/>
          <w:u w:val="single"/>
        </w:rPr>
        <w:t>Středa 2.7.2008</w:t>
      </w:r>
    </w:p>
    <w:p>
      <w:pPr>
        <w:pStyle w:val="Normal"/>
        <w:rPr>
          <w:b/>
          <w:b/>
        </w:rPr>
      </w:pPr>
      <w:r>
        <w:rPr>
          <w:b/>
        </w:rPr>
        <w:t>Hry:</w:t>
      </w:r>
    </w:p>
    <w:p>
      <w:pPr>
        <w:pStyle w:val="Normal"/>
        <w:numPr>
          <w:ilvl w:val="0"/>
          <w:numId w:val="3"/>
        </w:numPr>
        <w:rPr>
          <w:i/>
          <w:i/>
        </w:rPr>
      </w:pPr>
      <w:r>
        <w:rPr>
          <w:i/>
        </w:rPr>
        <w:t>Průsmyk Hindúkuše</w:t>
      </w:r>
    </w:p>
    <w:p>
      <w:pPr>
        <w:pStyle w:val="Normal"/>
        <w:ind w:left="1080" w:hanging="0"/>
        <w:rPr/>
      </w:pPr>
      <w:r>
        <w:rPr/>
        <w:t>Legenda: Perský král chce rozšířit svou moc i do Indie, vyslal proto provinční šlechtu, aby předběžně prozkoumala terén. Pro cestu do Indie je ale potřeba překročit Hindúkuš, jehož průsmyky obývají bojovní Paštuni. Ti útočí na všechny cizince a bez milosti je obírají o všechno, co mají při sobě.</w:t>
      </w:r>
    </w:p>
    <w:p>
      <w:pPr>
        <w:pStyle w:val="Normal"/>
        <w:ind w:left="1080" w:hanging="0"/>
        <w:rPr/>
      </w:pPr>
      <w:r>
        <w:rPr/>
        <w:t>Pravidla: Na louce je vymezený pás představující průsmyk. Děti do něj vcházejí s jedním lístečkem, který se snaží pronést na druhou stranu. Ve vymezeném území se ale pohybují vedoucí – Paštuni – kteří děti chytají. Když se nějakého dítěte dotknou nebo ho trefí hozeným tenisákem, pronášený lísteček mu seberou. Družiny se snaží v časovém limitu pronést co nejvíc lístečků.</w:t>
      </w:r>
    </w:p>
    <w:p>
      <w:pPr>
        <w:pStyle w:val="Normal"/>
        <w:numPr>
          <w:ilvl w:val="0"/>
          <w:numId w:val="3"/>
        </w:numPr>
        <w:rPr>
          <w:i/>
          <w:i/>
        </w:rPr>
      </w:pPr>
      <w:r>
        <w:rPr>
          <w:i/>
        </w:rPr>
        <w:t>Mytí indických slonů</w:t>
      </w:r>
    </w:p>
    <w:p>
      <w:pPr>
        <w:pStyle w:val="Normal"/>
        <w:ind w:left="1080" w:hanging="0"/>
        <w:rPr/>
      </w:pPr>
      <w:r>
        <w:rPr/>
        <w:t>Legenda: Když Peršané pronikli do Indie, zjistili, že je příliš silná a nedokážou ji dobýt. Mohli by ale navázat přátelské vztahy, a poselstvo se proto rozhodne v rámci gesta dobré vůle umýt slony místního maharadži.</w:t>
      </w:r>
    </w:p>
    <w:p>
      <w:pPr>
        <w:pStyle w:val="Normal"/>
        <w:ind w:left="1080" w:hanging="0"/>
        <w:rPr/>
      </w:pPr>
      <w:r>
        <w:rPr/>
        <w:t>Pravidla: Na dřevěné konstrukci jsou zavěšené tři plastové pytle, každý z nich představuje jednoho slona. U pytle stojí vždy jeden člen z každé družiny a na ramenou má dalšího. Zbytek družiny nosí od potoka v ešusech vodu a „myč slonů“ (ten, kdo sedí na ramenou) ji pozadu lije do pytle. Každá družina má jen tolik ešusů, kolik lidí nosí vodu. Cílem je, aby se pytel pod vahou vody co nejrychleji protrhl.</w:t>
      </w:r>
    </w:p>
    <w:p>
      <w:pPr>
        <w:pStyle w:val="Normal"/>
        <w:numPr>
          <w:ilvl w:val="0"/>
          <w:numId w:val="3"/>
        </w:numPr>
        <w:rPr>
          <w:i/>
          <w:i/>
        </w:rPr>
      </w:pPr>
      <w:r>
        <w:rPr>
          <w:i/>
        </w:rPr>
        <w:t>Sbírání květin pro Šahrazád</w:t>
      </w:r>
    </w:p>
    <w:p>
      <w:pPr>
        <w:pStyle w:val="Normal"/>
        <w:numPr>
          <w:ilvl w:val="0"/>
          <w:numId w:val="3"/>
        </w:numPr>
        <w:rPr/>
      </w:pPr>
      <w:r>
        <w:rPr/>
        <w:t>Legenda: Králova nová manželka chce dostat kytici z královské zahrady. Ke vzácným květinám se ale otroci nesmí ani přiblížit a dokonce ani šlechtici se jich nesmí dotknout rukama. Musí je proto natrhat jiným způsobem.</w:t>
      </w:r>
    </w:p>
    <w:p>
      <w:pPr>
        <w:pStyle w:val="Normal"/>
        <w:ind w:left="1080" w:hanging="0"/>
        <w:rPr/>
      </w:pPr>
      <w:r>
        <w:rPr/>
        <w:t>Pravidla: V lese jsou rozmístěné barevné papírky, každý papírek představuje nějakou hodnotu. Každé dítě má brčko a musí sáním a bez pomoci rukou zvednout ze země papírek a donést ho na družinové sběrné místo. Družina shromažďuje přesně stanovený součet hodnot a zároveň musí každý člen přinést aspoň jeden papírek. Když družina překročí určený součet, musí přebytečné lístečky (opět pomocí brčka) odnést na stanovené místo. Rozhoduje rychlost.</w:t>
      </w:r>
    </w:p>
    <w:p>
      <w:pPr>
        <w:pStyle w:val="Normal"/>
        <w:rPr/>
      </w:pPr>
      <w:r>
        <w:rPr/>
      </w:r>
    </w:p>
    <w:p>
      <w:pPr>
        <w:pStyle w:val="Normal"/>
        <w:rPr>
          <w:i/>
          <w:i/>
          <w:u w:val="single"/>
        </w:rPr>
      </w:pPr>
      <w:r>
        <w:rPr>
          <w:i/>
          <w:u w:val="single"/>
        </w:rPr>
        <w:t>Čtvrtek 3.7.2008</w:t>
      </w:r>
    </w:p>
    <w:p>
      <w:pPr>
        <w:pStyle w:val="Normal"/>
        <w:rPr>
          <w:b/>
          <w:b/>
        </w:rPr>
      </w:pPr>
      <w:r>
        <w:rPr>
          <w:b/>
        </w:rPr>
        <w:t>Jednodenní výlet</w:t>
      </w:r>
    </w:p>
    <w:p>
      <w:pPr>
        <w:pStyle w:val="Normal"/>
        <w:rPr>
          <w:b/>
          <w:b/>
        </w:rPr>
      </w:pPr>
      <w:r>
        <w:rPr>
          <w:b/>
        </w:rPr>
      </w:r>
    </w:p>
    <w:p>
      <w:pPr>
        <w:pStyle w:val="Normal"/>
        <w:rPr>
          <w:i/>
          <w:i/>
          <w:u w:val="single"/>
        </w:rPr>
      </w:pPr>
      <w:r>
        <w:rPr>
          <w:i/>
          <w:u w:val="single"/>
        </w:rPr>
        <w:t>Pátek 4.7.2008</w:t>
      </w:r>
    </w:p>
    <w:p>
      <w:pPr>
        <w:pStyle w:val="Normal"/>
        <w:rPr>
          <w:b/>
          <w:b/>
        </w:rPr>
      </w:pPr>
      <w:r>
        <w:rPr>
          <w:b/>
        </w:rPr>
        <w:t>Hry:</w:t>
      </w:r>
    </w:p>
    <w:p>
      <w:pPr>
        <w:pStyle w:val="Normal"/>
        <w:numPr>
          <w:ilvl w:val="0"/>
          <w:numId w:val="3"/>
        </w:numPr>
        <w:rPr>
          <w:b/>
          <w:b/>
        </w:rPr>
      </w:pPr>
      <w:r>
        <w:rPr>
          <w:i/>
        </w:rPr>
        <w:t>Střelecký trénink</w:t>
      </w:r>
    </w:p>
    <w:p>
      <w:pPr>
        <w:pStyle w:val="Normal"/>
        <w:ind w:left="1080" w:hanging="0"/>
        <w:rPr/>
      </w:pPr>
      <w:r>
        <w:rPr/>
        <w:t>Legenda: Napětí mezi Persií a jejími nepřáteli roste a čeká se velká bitva. Je tedy potřeba vycvičit lukostřelce, protože ti jsou při vyrovnaných silách pěšáků v takových bitvách jazýčkem na vahách.</w:t>
      </w:r>
    </w:p>
    <w:p>
      <w:pPr>
        <w:pStyle w:val="Normal"/>
        <w:ind w:left="1080" w:hanging="0"/>
        <w:rPr/>
      </w:pPr>
      <w:r>
        <w:rPr/>
        <w:t>Pravidla: V lese je označeno několik stromů, které představují cestu s několika kontrolními stanovišti. Touto cestou je třeba se prostřílet, je při tom nutné trefit všechna kontrolní stanoviště. Děti v družině se střídají v házení šiškou a vždy, když trefí nějaký strom, přesouvají se k němu. Cílem je dojít od startovního k cílovému stromu na co nejméně pokusů.</w:t>
      </w:r>
    </w:p>
    <w:p>
      <w:pPr>
        <w:pStyle w:val="Normal"/>
        <w:numPr>
          <w:ilvl w:val="0"/>
          <w:numId w:val="3"/>
        </w:numPr>
        <w:rPr>
          <w:b/>
          <w:b/>
        </w:rPr>
      </w:pPr>
      <w:r>
        <w:rPr>
          <w:i/>
        </w:rPr>
        <w:t>Průzkum okolí</w:t>
      </w:r>
    </w:p>
    <w:p>
      <w:pPr>
        <w:pStyle w:val="Normal"/>
        <w:ind w:left="1080" w:hanging="0"/>
        <w:rPr/>
      </w:pPr>
      <w:r>
        <w:rPr/>
        <w:t>Legenda: Před bitvou je potřeba prozkoumat místo, kde se bude bojovat, a z vyprávění místních odhadnout silné a slabé stránky nepřítele.</w:t>
      </w:r>
    </w:p>
    <w:p>
      <w:pPr>
        <w:pStyle w:val="Normal"/>
        <w:ind w:left="1080" w:hanging="0"/>
        <w:rPr/>
      </w:pPr>
      <w:r>
        <w:rPr/>
        <w:t>Pravidla: Děti šly do blízké vesnice, kde jim jeden z vedoucích přečetl jednu z Šahrazádiných pohádek. Potom si děti měly projít vesnici a zapamatovat si co nejvíc důležitých detailů. Po návratu do tábora dostala každá družina seznam otázek zaměřených na podstatné věci z přečtené pohádky a na místopis vesnice. Cílem bylo co nejpřesněji zodpovědět zadané otázky.</w:t>
      </w:r>
    </w:p>
    <w:p>
      <w:pPr>
        <w:pStyle w:val="Normal"/>
        <w:numPr>
          <w:ilvl w:val="0"/>
          <w:numId w:val="3"/>
        </w:numPr>
        <w:rPr>
          <w:b/>
          <w:b/>
        </w:rPr>
      </w:pPr>
      <w:r>
        <w:rPr>
          <w:i/>
        </w:rPr>
        <w:t>Taktická příprava</w:t>
      </w:r>
    </w:p>
    <w:p>
      <w:pPr>
        <w:pStyle w:val="Normal"/>
        <w:ind w:left="1080" w:hanging="0"/>
        <w:rPr/>
      </w:pPr>
      <w:r>
        <w:rPr/>
        <w:t>Legenda: Před bojem je třeba procvičit i taktické signály a spolupráci uvnitř družin.</w:t>
      </w:r>
    </w:p>
    <w:p>
      <w:pPr>
        <w:pStyle w:val="Normal"/>
        <w:ind w:left="1080" w:hanging="0"/>
        <w:rPr/>
      </w:pPr>
      <w:r>
        <w:rPr/>
        <w:t>Pravidla: V lese jsou rozmístěné kartičky s různými obrázky. Děti mají tři minuty na to, aby si prošly stanovené území a pokusily se co nejvíc obrázků zapamatovat. Potom vbíhají do území po trojicích (vždy Vlk, Bobr, Medvěd) a snaží se najít nahlášený obrázek. Ostatní členové družiny mohou radit (ale zároveň dávat pozor, aby neradili cizím družinám), nesmí ale opustit prostor startu. Vítězí ta družina, která najde nejvíc kartiček.</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Sobota 5.7.2008</w:t>
      </w:r>
    </w:p>
    <w:p>
      <w:pPr>
        <w:pStyle w:val="Normal"/>
        <w:rPr/>
      </w:pPr>
      <w:r>
        <w:rPr>
          <w:b/>
        </w:rPr>
        <w:t>Hry:</w:t>
      </w:r>
    </w:p>
    <w:p>
      <w:pPr>
        <w:pStyle w:val="Normal"/>
        <w:numPr>
          <w:ilvl w:val="0"/>
          <w:numId w:val="3"/>
        </w:numPr>
        <w:rPr>
          <w:i/>
          <w:i/>
        </w:rPr>
      </w:pPr>
      <w:r>
        <w:rPr>
          <w:i/>
        </w:rPr>
        <w:t>Bitva na prknech</w:t>
      </w:r>
    </w:p>
    <w:p>
      <w:pPr>
        <w:pStyle w:val="Normal"/>
        <w:ind w:left="1080" w:hanging="0"/>
        <w:rPr/>
      </w:pPr>
      <w:r>
        <w:rPr/>
        <w:t>Legenda: Mezinárodní napětí vyvrcholilo a je tu dlouho očekávaná bitva. Vybijte protivníky do posledního!</w:t>
      </w:r>
    </w:p>
    <w:p>
      <w:pPr>
        <w:pStyle w:val="Normal"/>
        <w:ind w:left="1080" w:hanging="0"/>
        <w:rPr/>
      </w:pPr>
      <w:r>
        <w:rPr/>
        <w:t>Pravidla: Ve vzdálenosti asi 7 metrů od sebe jsou položená dvě a dvě prkna. Prkna v každé dvojici jsou od sebe asi půl metru. Na prknech stojí všichni zástupci družiny a po celou dobu bitvy nesmí z prken sestoupit. Na druhé straně bitevního pole je na druhé dvojici prken druhá družina. Třetí družina je rozdělená na poloviny, ty jsou připravené podávat bojujícím munici. Na daný povel po sobě začínají bojující házet papírové koule. Kdo je zasažen nebo se neudrží na prknech, vypadává z boje. Vítězí ta družina, která vybije všechny protivníky. Zapíše se počet přeživších u vítězů, jedna z bojujících družin se potom vystřídá s podavači munice. Po souboji každého s každým (nejlépe dvoukolově, aby každý stál na obou stranách bojiště) se vyhodnotí vítěz podle počtu výher v soubojích. Při stejném počtu výher vítězí ten, kdo měl v boji více přeživších.</w:t>
      </w:r>
    </w:p>
    <w:p>
      <w:pPr>
        <w:pStyle w:val="Normal"/>
        <w:numPr>
          <w:ilvl w:val="0"/>
          <w:numId w:val="3"/>
        </w:numPr>
        <w:rPr>
          <w:i/>
          <w:i/>
        </w:rPr>
      </w:pPr>
      <w:r>
        <w:rPr>
          <w:i/>
        </w:rPr>
        <w:t>Opevněná stanoviště</w:t>
      </w:r>
    </w:p>
    <w:p>
      <w:pPr>
        <w:pStyle w:val="Normal"/>
        <w:ind w:left="1080" w:hanging="0"/>
        <w:rPr/>
      </w:pPr>
      <w:r>
        <w:rPr/>
        <w:t>Legenda: Nepřítele se v bitvě podařilo rozdrtit a perská vojska vybudovala opevněná stanoviště na jeho území. Kolem těchto pevností se ale pohybuje stále dost nepřátel a pro jejich konečné potlačení je potřeba úplná výzbroj. To je ale problém, protože všechna brnění zůstala v jednom stanovišti, všechny zbraně ve druhém a všechen proviant ve třetím. Je tedy potřeba vyslat posly, kteří výzbroj vymění.</w:t>
      </w:r>
    </w:p>
    <w:p>
      <w:pPr>
        <w:pStyle w:val="Normal"/>
        <w:ind w:left="1080" w:hanging="0"/>
        <w:rPr/>
      </w:pPr>
      <w:r>
        <w:rPr/>
        <w:t>Pravidla: V lese jsou viditelně vymezené tři kruhy o poloměru asi 2 metry, ve středu každého z nich je hromada s určitou částí výzbroje. V první fázi hry každá družina obsadí jedno vymezené území představující opevněné stanoviště. Druhá fáze, výměnný obchod, probíhá tak, že každý člen družiny může ze svého opevnění vynést 2 kusy vlastní části výzbroje, které v cizím opevnění vymění za 1 kus místní části výzbroje. Pokud ho však na cestě mezi dvěma stanovišti chytí vedoucí v roli nepřítele, sebere mu všechno, co má při sobě. Cílem je získat co nejvíce dvojic cizího vybavení (např. pokud mám proviant, chci získat co nejvíce dvojic brnění a zbraní; 25 kusů brnění a 1 zbraň znamená 1 dvojici, 7 brnění a 7 zbraní 7 dvojic).</w:t>
      </w:r>
    </w:p>
    <w:p>
      <w:pPr>
        <w:pStyle w:val="Normal"/>
        <w:numPr>
          <w:ilvl w:val="0"/>
          <w:numId w:val="3"/>
        </w:numPr>
        <w:rPr>
          <w:i/>
          <w:i/>
        </w:rPr>
      </w:pPr>
      <w:r>
        <w:rPr>
          <w:i/>
        </w:rPr>
        <w:t>Uvězněná krasavice</w:t>
      </w:r>
    </w:p>
    <w:p>
      <w:pPr>
        <w:pStyle w:val="Normal"/>
        <w:ind w:left="1080" w:hanging="0"/>
        <w:rPr/>
      </w:pPr>
      <w:r>
        <w:rPr/>
        <w:t>Scénka před hrou: Krásná Jahanara milovala svého přítele z dětství Muktadira, otec ji ale provdal za zlého starého vezíra. Jahanara se se svým neštěstím svěřila Muktadirovi, ale viděly ji přitom dvě sestry, které ji ihned udaly vezírovi. Ten usoudil, že je mu manželka nevěrná, nedbal na její ujišťování a nechal ji zavřít na minaretu. Aby zvýšil Jahanařino utrpení, dal ji s sebou klíč, protože zámek minaretu šlo otevřít pouze zvenčí. Jahanara tajně doufala, že Muktadir přijde dost blízko minaretu, aby ho stráže nespatřily, a dokáže chytit klíč, který mu sama hodí.</w:t>
      </w:r>
    </w:p>
    <w:p>
      <w:pPr>
        <w:pStyle w:val="Normal"/>
        <w:ind w:left="1080" w:hanging="0"/>
        <w:rPr/>
      </w:pPr>
      <w:r>
        <w:rPr/>
        <w:t>Pravidla: Pod posedem je umístěná vanička s vodou, ta představuje Muktadirovu náruč. Do ní se musí z posedu Jahanara (tedy děti) trefit tenisákem, který představuje klíč. Děti se v házení střídají, každý má tři pokusy. Vítězí a družina, která má nejvíc zásahů do vaničky.</w:t>
      </w:r>
    </w:p>
    <w:p>
      <w:pPr>
        <w:pStyle w:val="Normal"/>
        <w:rPr>
          <w:b/>
          <w:b/>
        </w:rPr>
      </w:pPr>
      <w:r>
        <w:rPr>
          <w:b/>
        </w:rPr>
        <w:t>Noční hra:</w:t>
      </w:r>
    </w:p>
    <w:p>
      <w:pPr>
        <w:pStyle w:val="Normal"/>
        <w:numPr>
          <w:ilvl w:val="0"/>
          <w:numId w:val="3"/>
        </w:numPr>
        <w:rPr>
          <w:i/>
          <w:i/>
        </w:rPr>
      </w:pPr>
      <w:r>
        <w:rPr>
          <w:i/>
        </w:rPr>
        <w:t>Otevírání sýpek</w:t>
      </w:r>
    </w:p>
    <w:p>
      <w:pPr>
        <w:pStyle w:val="Normal"/>
        <w:ind w:left="1080" w:hanging="0"/>
        <w:rPr/>
      </w:pPr>
      <w:r>
        <w:rPr/>
        <w:t>Legenda: To nejlepší obilí se skrývá v královských sýpkách a šlechta na ně dostala zálusk. Klíče od sýpek drží sedm starců, kteří nevycházejí z domu před soumrakem. Šlechtici se proto potmě vydávají za strážci a musí posbírat všech sedm klíčů, aby se jim podařilo proniknout do sýpek.</w:t>
      </w:r>
    </w:p>
    <w:p>
      <w:pPr>
        <w:pStyle w:val="Normal"/>
        <w:ind w:left="1080" w:hanging="0"/>
        <w:rPr/>
      </w:pPr>
      <w:r>
        <w:rPr/>
        <w:t>Pravidla: V lese je rozmístěno sedm vedoucích, každý z nich má u sebe zásobu nějaké komodity (např. hliněné kuličky, staré kartonové lístky na vlak apod.) Vedoucí jednou za čas bliknou baterkou, když neblikají, mohou se přemísťovat. Děti chodí lesem v určených dvojicích (v každé dvojici je jeden starší, jeden mladší) a snaží se co nejrychleji najít všechny starce. Když někoho najdou, získají jeho „klíč“ (tedy komoditu). Kdo má všech sedm klíčů, vrací se do tábora. První tři dvojice získávají odměnu.</w:t>
      </w:r>
    </w:p>
    <w:p>
      <w:pPr>
        <w:pStyle w:val="Normal"/>
        <w:rPr/>
      </w:pPr>
      <w:r>
        <w:rPr/>
      </w:r>
    </w:p>
    <w:p>
      <w:pPr>
        <w:pStyle w:val="Normal"/>
        <w:rPr>
          <w:i/>
          <w:i/>
          <w:u w:val="single"/>
        </w:rPr>
      </w:pPr>
      <w:r>
        <w:rPr>
          <w:i/>
          <w:u w:val="single"/>
        </w:rPr>
        <w:t>Neděle 6.7.2008</w:t>
      </w:r>
    </w:p>
    <w:p>
      <w:pPr>
        <w:pStyle w:val="Normal"/>
        <w:rPr>
          <w:b/>
          <w:b/>
        </w:rPr>
      </w:pPr>
      <w:r>
        <w:rPr>
          <w:b/>
        </w:rPr>
        <w:t>Hry:</w:t>
      </w:r>
    </w:p>
    <w:p>
      <w:pPr>
        <w:pStyle w:val="Normal"/>
        <w:numPr>
          <w:ilvl w:val="0"/>
          <w:numId w:val="3"/>
        </w:numPr>
        <w:rPr>
          <w:i/>
          <w:i/>
        </w:rPr>
      </w:pPr>
      <w:r>
        <w:rPr>
          <w:i/>
        </w:rPr>
        <w:t>Samovařba</w:t>
      </w:r>
    </w:p>
    <w:p>
      <w:pPr>
        <w:pStyle w:val="Normal"/>
        <w:ind w:left="1080" w:hanging="0"/>
        <w:rPr/>
      </w:pPr>
      <w:r>
        <w:rPr/>
        <w:t>Děti si musí samy uvařit oběd (kuřecí špíz s chlebem).</w:t>
      </w:r>
    </w:p>
    <w:p>
      <w:pPr>
        <w:pStyle w:val="Normal"/>
        <w:numPr>
          <w:ilvl w:val="0"/>
          <w:numId w:val="3"/>
        </w:numPr>
        <w:rPr>
          <w:i/>
          <w:i/>
        </w:rPr>
      </w:pPr>
      <w:r>
        <w:rPr>
          <w:i/>
        </w:rPr>
        <w:t>Nápadníci vezírovy dcery</w:t>
      </w:r>
    </w:p>
    <w:p>
      <w:pPr>
        <w:pStyle w:val="Normal"/>
        <w:ind w:left="1080" w:hanging="0"/>
        <w:rPr/>
      </w:pPr>
      <w:r>
        <w:rPr/>
        <w:t>Legenda: V Persii žil kdysi mocný, bohatý a moudrý vezír, který ale neměl syna, pouze dceru. Hrnulo se mu proto mnoho nápadníků, kteří usilovali o jeho bohatství. Vezír se ale rozhodl, že skutečný nápadník jeho dcery musí být přinejmenším stejně chytrý jako on sám.</w:t>
      </w:r>
    </w:p>
    <w:p>
      <w:pPr>
        <w:pStyle w:val="Normal"/>
        <w:ind w:left="1080" w:hanging="0"/>
        <w:rPr/>
      </w:pPr>
      <w:r>
        <w:rPr/>
        <w:t>Pravidla: Z každé družiny vybíhá dvojice kůň a jezdec, na polovině cesty zůstává kůň stát a jezdec si běží k vedoucím pro otázku. Pokud zná odpověď, odpoví a vrací se zpět. Pokud odpověď nezná nebo odpověděl špatně, musí se vrátit ke koni a poradit se s ním. Pokud ani kůň neví, musí se celá dvojice vrátit k družině a poradit se tam. Pokud se družina rozhodne otázku vzdát, musí to jezdec přijít oznámit. Hodnotí se v první řadě počet správně zodpovězených otázek, ve druhé řadě čas.</w:t>
      </w:r>
    </w:p>
    <w:p>
      <w:pPr>
        <w:pStyle w:val="Normal"/>
        <w:rPr/>
      </w:pPr>
      <w:r>
        <w:rPr/>
      </w:r>
    </w:p>
    <w:p>
      <w:pPr>
        <w:pStyle w:val="Normal"/>
        <w:rPr>
          <w:i/>
          <w:i/>
          <w:u w:val="single"/>
        </w:rPr>
      </w:pPr>
      <w:r>
        <w:rPr>
          <w:i/>
          <w:u w:val="single"/>
        </w:rPr>
        <w:t>Pondělí 7.7.2008</w:t>
      </w:r>
    </w:p>
    <w:p>
      <w:pPr>
        <w:pStyle w:val="Normal"/>
        <w:rPr>
          <w:b/>
          <w:b/>
        </w:rPr>
      </w:pPr>
      <w:r>
        <w:rPr>
          <w:b/>
        </w:rPr>
        <w:t>Hry:</w:t>
      </w:r>
    </w:p>
    <w:p>
      <w:pPr>
        <w:pStyle w:val="Normal"/>
        <w:numPr>
          <w:ilvl w:val="0"/>
          <w:numId w:val="3"/>
        </w:numPr>
        <w:rPr/>
      </w:pPr>
      <w:r>
        <w:rPr>
          <w:i/>
        </w:rPr>
        <w:t>Perský koberec</w:t>
      </w:r>
    </w:p>
    <w:p>
      <w:pPr>
        <w:pStyle w:val="Normal"/>
        <w:ind w:left="1080" w:hanging="0"/>
        <w:rPr/>
      </w:pPr>
      <w:r>
        <w:rPr/>
        <w:t>Legenda: Družiny vynesly z jeskyně plné pokladů perské koberce a snaží se je dopravit na trh, aby je prodaly. Kdo donese koberec na tržiště první, pochopitelně za něj dostane nejvíc. Koberec je ale křehký a když ho družina neponese opatrně, může se potrhat, což sníží jeho cenu.</w:t>
      </w:r>
    </w:p>
    <w:p>
      <w:pPr>
        <w:pStyle w:val="Normal"/>
        <w:ind w:left="1080" w:hanging="0"/>
        <w:rPr/>
      </w:pPr>
      <w:r>
        <w:rPr/>
        <w:t>Pravidla: Družina si stoupne do zástupu. Okolo ruky každého jejího člena je omotaný toaletní papír a spojuje družinu dohromady. Družina potom musí co nejrychleji proběhnout stanovenou trasou, snaží se ale, aby se toaletní papír pokud možno neroztrhl. V cíli se hodnotí v první řadě počet členů, který dorazil stále ještě svázaný papírem (pokud to jsou dvě skupiny, počítá se ta větší), potom rychlost.</w:t>
      </w:r>
    </w:p>
    <w:p>
      <w:pPr>
        <w:pStyle w:val="Normal"/>
        <w:numPr>
          <w:ilvl w:val="0"/>
          <w:numId w:val="3"/>
        </w:numPr>
        <w:rPr>
          <w:i/>
          <w:i/>
        </w:rPr>
      </w:pPr>
      <w:r>
        <w:rPr>
          <w:i/>
        </w:rPr>
        <w:t>Potulní trubadúři</w:t>
      </w:r>
    </w:p>
    <w:p>
      <w:pPr>
        <w:pStyle w:val="Normal"/>
        <w:ind w:left="1080" w:hanging="0"/>
        <w:rPr/>
      </w:pPr>
      <w:r>
        <w:rPr/>
        <w:t>Legenda: Perskou říší putovali potulní trubadúři, kteří ve svých písních vyprávěli o krásách jednotlivých provincií a oslavovali krále. Zpěváky vždy doprovázel malíř, který výjevy z písní doplnil obrazy.</w:t>
      </w:r>
    </w:p>
    <w:p>
      <w:pPr>
        <w:pStyle w:val="Normal"/>
        <w:ind w:left="1080" w:hanging="0"/>
        <w:rPr/>
      </w:pPr>
      <w:r>
        <w:rPr/>
        <w:t>Pravidla: Každá družina si určí píseň (každá jinou; kdyby se dvě shodly na stejné, má na ni právo rychlejší). Každý člen družiny potom musí nakreslit přinejmenším jeden obrázek znázorňující výjev z písně a družina musí secvičit sborové zpívání celé písně. Následuje představení, kdy celá družina zpívá a jeden ze členů ukazuje obrázky toho, o čem se právě zpívá. Hodnotí se kvalita celého představení, tzn. zpěv, obrázky i celkový dojem.</w:t>
      </w:r>
    </w:p>
    <w:p>
      <w:pPr>
        <w:pStyle w:val="Normal"/>
        <w:rPr/>
      </w:pPr>
      <w:r>
        <w:rPr/>
      </w:r>
    </w:p>
    <w:p>
      <w:pPr>
        <w:pStyle w:val="Normal"/>
        <w:rPr>
          <w:i/>
          <w:i/>
          <w:u w:val="single"/>
        </w:rPr>
      </w:pPr>
      <w:r>
        <w:rPr>
          <w:i/>
          <w:u w:val="single"/>
        </w:rPr>
        <w:t>Úterý 8.7.2008 – Středa 9.7.2008</w:t>
      </w:r>
    </w:p>
    <w:p>
      <w:pPr>
        <w:pStyle w:val="Normal"/>
        <w:rPr>
          <w:b/>
          <w:b/>
        </w:rPr>
      </w:pPr>
      <w:r>
        <w:rPr>
          <w:b/>
        </w:rPr>
        <w:t>Dvoudenní výlet</w:t>
      </w:r>
    </w:p>
    <w:p>
      <w:pPr>
        <w:pStyle w:val="Normal"/>
        <w:rPr/>
      </w:pPr>
      <w:r>
        <w:rPr/>
      </w:r>
    </w:p>
    <w:p>
      <w:pPr>
        <w:pStyle w:val="Normal"/>
        <w:rPr>
          <w:i/>
          <w:i/>
          <w:u w:val="single"/>
        </w:rPr>
      </w:pPr>
      <w:r>
        <w:rPr>
          <w:i/>
          <w:u w:val="single"/>
        </w:rPr>
        <w:t>Čtvrtek 10.7.2008</w:t>
      </w:r>
    </w:p>
    <w:p>
      <w:pPr>
        <w:pStyle w:val="Normal"/>
        <w:rPr/>
      </w:pPr>
      <w:r>
        <w:rPr/>
        <w:t>Celý den byl tematizovaný jako „den otroků“ s tím, že dosud si děti zkoušely, jak se žilo v Persii šlechtě, nyní je ale čeká i ukázka z opačné strany společnosti.</w:t>
      </w:r>
    </w:p>
    <w:p>
      <w:pPr>
        <w:pStyle w:val="Normal"/>
        <w:rPr>
          <w:b/>
          <w:b/>
        </w:rPr>
      </w:pPr>
      <w:r>
        <w:rPr>
          <w:b/>
        </w:rPr>
        <w:t>Hry:</w:t>
      </w:r>
    </w:p>
    <w:p>
      <w:pPr>
        <w:pStyle w:val="Normal"/>
        <w:numPr>
          <w:ilvl w:val="0"/>
          <w:numId w:val="3"/>
        </w:numPr>
        <w:rPr/>
      </w:pPr>
      <w:r>
        <w:rPr>
          <w:i/>
        </w:rPr>
        <w:t>Ú</w:t>
      </w:r>
      <w:r>
        <w:rPr>
          <w:vanish/>
        </w:rPr>
        <w:t xml:space="preserve">HryHH  </w:t>
      </w:r>
      <w:r>
        <w:rPr>
          <w:i/>
        </w:rPr>
        <w:t>těk otroků</w:t>
      </w:r>
    </w:p>
    <w:p>
      <w:pPr>
        <w:pStyle w:val="Normal"/>
        <w:ind w:left="1080" w:hanging="0"/>
        <w:rPr/>
      </w:pPr>
      <w:r>
        <w:rPr/>
        <w:t>Legenda: Otroci jsou zavření na dvoře šlechtického sídla a snaží se vyrazit dveře a utéct. Aby ale vyrazili dveře a neprobudili hlukem stráže, musí se beranidlem trefit přímo do malého zámku.</w:t>
      </w:r>
    </w:p>
    <w:p>
      <w:pPr>
        <w:pStyle w:val="Normal"/>
        <w:ind w:left="1080" w:hanging="0"/>
        <w:rPr/>
      </w:pPr>
      <w:r>
        <w:rPr/>
        <w:t>Pravidla: Celá družina se drží tyče od tee-pee (dlouhá asi 5 metrů, tloušťka spodního konce asi 20 cm) nejméně metr od spodního konce. Na daný pokyn musí tlustým koncem tyče srazit pingpongový míček, který leží na převrácené PET láhvi, nesmí ale přitom srazit láhev. Hodnotí se v první řadě úspěšnost pokusu, potom rychlost provedení. Hru je vhodné několikrát opakovat.</w:t>
      </w:r>
    </w:p>
    <w:p>
      <w:pPr>
        <w:pStyle w:val="Normal"/>
        <w:numPr>
          <w:ilvl w:val="0"/>
          <w:numId w:val="3"/>
        </w:numPr>
        <w:rPr>
          <w:i/>
          <w:i/>
        </w:rPr>
      </w:pPr>
      <w:r>
        <w:rPr>
          <w:i/>
        </w:rPr>
        <w:t>Potrestaní otroci</w:t>
      </w:r>
    </w:p>
    <w:p>
      <w:pPr>
        <w:pStyle w:val="Normal"/>
        <w:ind w:left="1080" w:hanging="0"/>
        <w:rPr/>
      </w:pPr>
      <w:r>
        <w:rPr/>
        <w:t>Legenda: Když útěk nevyšel, rozzuřený otrokář své otroky potrestal. Části z nich vyřízl jazyk, další část oslepil. I zmrzačení otroci ale musí pracovat, a proto vyrážejí za svými povinnostmi po dvojicích, vždy jeden slepý a jeden němý.</w:t>
      </w:r>
    </w:p>
    <w:p>
      <w:pPr>
        <w:pStyle w:val="Normal"/>
        <w:ind w:left="1080" w:hanging="0"/>
        <w:rPr/>
      </w:pPr>
      <w:r>
        <w:rPr/>
        <w:t>Pravidla: V lese je vyznačená opičí dráha, kterou procházejí dvojice dětí. Ve dvojici má vždy jeden zavázané oči, druhý nesmí mluvit. Cílem je dráhu co nejrychleji projít. Příklady úkolů, které jsme měli na trati a bylo nutné je splnit: Projít slalom mezi špalky, Přejít po lavičkách postavených do L, trefit šiškou strom (slepý), podlézt nízko zavěšené lano, přejít po prkně přes potok, projít žebříkem a šlápnout do každé mezery mezi příčkami.</w:t>
      </w:r>
    </w:p>
    <w:p>
      <w:pPr>
        <w:pStyle w:val="Normal"/>
        <w:numPr>
          <w:ilvl w:val="0"/>
          <w:numId w:val="3"/>
        </w:numPr>
        <w:rPr>
          <w:i/>
          <w:i/>
        </w:rPr>
      </w:pPr>
      <w:r>
        <w:rPr>
          <w:i/>
        </w:rPr>
        <w:t>Tápání v kobkách</w:t>
      </w:r>
    </w:p>
    <w:p>
      <w:pPr>
        <w:pStyle w:val="Normal"/>
        <w:ind w:left="1080" w:hanging="0"/>
        <w:rPr/>
      </w:pPr>
      <w:r>
        <w:rPr/>
        <w:t>Legenda: Otroci jsou na noc uvězněni v temných kobkách, pokoušejí se ale dostat z nich ven. Musí proto tápat poslepu podél stěn a doufat, že se labyrintem propracují k východu.</w:t>
      </w:r>
    </w:p>
    <w:p>
      <w:pPr>
        <w:pStyle w:val="Normal"/>
        <w:ind w:left="1080" w:hanging="0"/>
        <w:rPr/>
      </w:pPr>
      <w:r>
        <w:rPr/>
        <w:t>Pravidla: V lese je vytvořený labyrint z natažených provázků. Děti do něj vstupují se zavázanýma očima, vedoucí je vždy zavede ke startovacímu stromu. Děti potom musejí podle provázku dojít až k cílovému stromu, cesta se přitom může větvit a může mít slepé odbočky. Hra je individuální a hodnotí se čas jednotlivců, lze ale vypočítat i průměrný čas v družině.</w:t>
      </w:r>
    </w:p>
    <w:p>
      <w:pPr>
        <w:pStyle w:val="Normal"/>
        <w:numPr>
          <w:ilvl w:val="0"/>
          <w:numId w:val="3"/>
        </w:numPr>
        <w:rPr>
          <w:i/>
          <w:i/>
        </w:rPr>
      </w:pPr>
      <w:r>
        <w:rPr>
          <w:i/>
        </w:rPr>
        <w:t>Pochod otroků na trh</w:t>
      </w:r>
    </w:p>
    <w:p>
      <w:pPr>
        <w:pStyle w:val="Normal"/>
        <w:ind w:left="1080" w:hanging="0"/>
        <w:rPr/>
      </w:pPr>
      <w:r>
        <w:rPr/>
        <w:t>Legenda: Šlechtic se rozhodl otroků zbavit, protože se neustále snaží utéct a je s nimi příliš práce. V okovech je proto vede na trh, kde je chce prodat.</w:t>
      </w:r>
    </w:p>
    <w:p>
      <w:pPr>
        <w:pStyle w:val="Normal"/>
        <w:ind w:left="1080" w:hanging="0"/>
        <w:rPr/>
      </w:pPr>
      <w:r>
        <w:rPr/>
        <w:t>Pravidla: Na laně tvořícím písmeno U jsou navázané smyčky (pevná poutka) pro nohy. Družina se musí seřadit do zástupu, každé dítě si navlékne smyčky na nohy tak, aby obě hlavní větve lana mělo mezi nohama. Družina potom musí co nejrychleji obejít stanovenou trasu.</w:t>
      </w:r>
    </w:p>
    <w:p>
      <w:pPr>
        <w:pStyle w:val="Normal"/>
        <w:ind w:left="1080" w:hanging="0"/>
        <w:rPr/>
      </w:pPr>
      <w:r>
        <w:rPr/>
        <w:t>Poznámka: Trasa by měla vést po rovině, chůze v poutech je poměrně náročná. Doporučujeme také, aby děti měly dlouhé kalhoty nebo vysoko vytažené ponožky, jinak kolem kotníků hrozí spáleniny od provazu.</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átek 11.7.2008</w:t>
      </w:r>
    </w:p>
    <w:p>
      <w:pPr>
        <w:pStyle w:val="Normal"/>
        <w:rPr>
          <w:b/>
          <w:b/>
        </w:rPr>
      </w:pPr>
      <w:r>
        <w:rPr>
          <w:b/>
        </w:rPr>
        <w:t>Hry:</w:t>
      </w:r>
    </w:p>
    <w:p>
      <w:pPr>
        <w:pStyle w:val="Normal"/>
        <w:numPr>
          <w:ilvl w:val="0"/>
          <w:numId w:val="3"/>
        </w:numPr>
        <w:rPr>
          <w:i/>
          <w:i/>
        </w:rPr>
      </w:pPr>
      <w:r>
        <w:rPr>
          <w:i/>
        </w:rPr>
        <w:t>Bál na počest Šahrazád</w:t>
      </w:r>
    </w:p>
    <w:p>
      <w:pPr>
        <w:pStyle w:val="Normal"/>
        <w:ind w:left="1080" w:hanging="0"/>
        <w:rPr/>
      </w:pPr>
      <w:r>
        <w:rPr/>
        <w:t>Pravidla: Předchozí den měly děti vedle běžného programu za úkol vyrobit si hudební nástroj z přírodního materiálu. Výslovně jsme zakázali ešusy a lžíce. Dnes každé dítě svůj nástroj představilo a družiny zahrály společné vystoupení.</w:t>
      </w:r>
    </w:p>
    <w:p>
      <w:pPr>
        <w:pStyle w:val="Normal"/>
        <w:numPr>
          <w:ilvl w:val="0"/>
          <w:numId w:val="3"/>
        </w:numPr>
        <w:rPr>
          <w:i/>
          <w:i/>
        </w:rPr>
      </w:pPr>
      <w:r>
        <w:rPr>
          <w:i/>
        </w:rPr>
        <w:t>Hledání oázy</w:t>
      </w:r>
    </w:p>
    <w:p>
      <w:pPr>
        <w:pStyle w:val="Normal"/>
        <w:ind w:left="1080" w:hanging="0"/>
        <w:rPr/>
      </w:pPr>
      <w:r>
        <w:rPr/>
        <w:t>Legenda: Karavana bloudí už celé dny pouští a hledá oázu. Postupuje ve spirále, protože takové hledání je nejúčinnější.</w:t>
      </w:r>
    </w:p>
    <w:p>
      <w:pPr>
        <w:pStyle w:val="Normal"/>
        <w:ind w:left="1080" w:hanging="0"/>
        <w:rPr/>
      </w:pPr>
      <w:r>
        <w:rPr/>
        <w:t>Pravidla: Na louce je zatlučený kůl, k němu je přivázané lano. Děti ve družině se střídají a obíhají kůl s napnutým lanem tak, aby ho namotávaly na kůl. Každé dítě může běžet nanejvýš dvě kola najednou (tohle pravidlo je důležité hlavně ke konci, kdy už je lano téměř namotané a kruh, který se obíhá, je jen malý). Družina se snaží namotat lano co nejrychleji.</w:t>
      </w:r>
    </w:p>
    <w:p>
      <w:pPr>
        <w:pStyle w:val="Normal"/>
        <w:numPr>
          <w:ilvl w:val="0"/>
          <w:numId w:val="3"/>
        </w:numPr>
        <w:rPr>
          <w:i/>
          <w:i/>
        </w:rPr>
      </w:pPr>
      <w:r>
        <w:rPr>
          <w:i/>
        </w:rPr>
        <w:t>Přeprava vody přes puklinu</w:t>
      </w:r>
    </w:p>
    <w:p>
      <w:pPr>
        <w:pStyle w:val="Normal"/>
        <w:ind w:left="1080" w:hanging="0"/>
        <w:rPr/>
      </w:pPr>
      <w:r>
        <w:rPr/>
        <w:t>Legenda: Když byla karavana v oáze, přišlo náhlé zemětřesení, země pukla a část karavany zůstala uvězněná bez vody na opačné straně pukliny. Zbývající část se k nim proto snaží dopravit vodu vzduchem.</w:t>
      </w:r>
    </w:p>
    <w:p>
      <w:pPr>
        <w:pStyle w:val="Normal"/>
        <w:ind w:left="1080" w:hanging="0"/>
        <w:rPr/>
      </w:pPr>
      <w:r>
        <w:rPr/>
        <w:t>Pravidla: Část dětí plní nafukovací balónky vodou a nosí je k houpačce. Na houpačku (prkno položené na špalku) se balónky položí, jeden člen družiny potom na opačnou stranu houpačky skočí tak, aby balónky s vodou vyletěly alespoň nad jeho hlavu. Další část družiny balónky chytá, když je chytí, prorazí je a nechá vodu vytéct do kýble. Cílem je co nejrychleji naplnit kýbl vodou.</w:t>
      </w:r>
    </w:p>
    <w:p>
      <w:pPr>
        <w:pStyle w:val="Normal"/>
        <w:numPr>
          <w:ilvl w:val="0"/>
          <w:numId w:val="3"/>
        </w:numPr>
        <w:rPr>
          <w:i/>
          <w:i/>
        </w:rPr>
      </w:pPr>
      <w:r>
        <w:rPr>
          <w:i/>
        </w:rPr>
        <w:t>Záchranná mise</w:t>
      </w:r>
    </w:p>
    <w:p>
      <w:pPr>
        <w:pStyle w:val="Normal"/>
        <w:ind w:left="1080" w:hanging="0"/>
        <w:rPr/>
      </w:pPr>
      <w:r>
        <w:rPr/>
        <w:t>Legenda: Náčelník družiny se vydal hledat poklad, nevrátil se ale ve stanoveném čase a je tedy jasné, že se mu něco stalo. Zbytek družiny se proto vydává směrem, kudy náčelník odešel, a pokusí se ho zachránit.</w:t>
      </w:r>
    </w:p>
    <w:p>
      <w:pPr>
        <w:pStyle w:val="Normal"/>
        <w:ind w:left="1080" w:hanging="0"/>
        <w:rPr/>
      </w:pPr>
      <w:r>
        <w:rPr/>
        <w:t>Pravidla: Náčelníky odvedou vedoucí do lesa, každého jiným směrem. Potom svolají zbytek družin a řeknou jim směr, kterým náčelník zmizel. Družiny musejí svého náčelníka pouze s pomocí buzoly najít, tam se dozvědí, že náčelník je zraněn. Musí mu proto poskytnout první pomoc a dopravit ho do tábora. Hodnotí se jednak rychlost záchrany, jednak kvalita poskytnutého ošetření.</w:t>
      </w:r>
    </w:p>
    <w:p>
      <w:pPr>
        <w:pStyle w:val="Normal"/>
        <w:rPr/>
      </w:pPr>
      <w:r>
        <w:rPr/>
      </w:r>
    </w:p>
    <w:p>
      <w:pPr>
        <w:pStyle w:val="Normal"/>
        <w:rPr>
          <w:i/>
          <w:i/>
          <w:u w:val="single"/>
        </w:rPr>
      </w:pPr>
      <w:r>
        <w:rPr>
          <w:i/>
          <w:u w:val="single"/>
        </w:rPr>
        <w:t>Sobota 12.7.2008</w:t>
      </w:r>
    </w:p>
    <w:p>
      <w:pPr>
        <w:pStyle w:val="Normal"/>
        <w:rPr>
          <w:b/>
          <w:b/>
        </w:rPr>
      </w:pPr>
      <w:r>
        <w:rPr>
          <w:b/>
        </w:rPr>
        <w:t>Hry:</w:t>
      </w:r>
    </w:p>
    <w:p>
      <w:pPr>
        <w:pStyle w:val="Normal"/>
        <w:numPr>
          <w:ilvl w:val="0"/>
          <w:numId w:val="3"/>
        </w:numPr>
        <w:rPr>
          <w:i/>
          <w:i/>
        </w:rPr>
      </w:pPr>
      <w:r>
        <w:rPr>
          <w:i/>
        </w:rPr>
        <w:t>Velbloudí expres</w:t>
      </w:r>
    </w:p>
    <w:p>
      <w:pPr>
        <w:pStyle w:val="Normal"/>
        <w:ind w:left="1080" w:hanging="0"/>
        <w:rPr/>
      </w:pPr>
      <w:r>
        <w:rPr/>
        <w:t>Legenda: Když chce král Šahríjár dopravit nějaké své poselství i do vzdálených provincií Perské říše, má pro ten účel vybudovanou dopravní síť zvanou VelbloudExpres. Je to síť stanic s velbloudy po celé zemi. Posel vždy přijede na velbloudu ke stanici, nechá tam vyčerpané zvíře, vezme si čerstvé a na něm vyrazí dál.</w:t>
      </w:r>
    </w:p>
    <w:p>
      <w:pPr>
        <w:pStyle w:val="Normal"/>
        <w:ind w:left="1080" w:hanging="0"/>
        <w:rPr/>
      </w:pPr>
      <w:r>
        <w:rPr/>
        <w:t>Pravidla: Děti musí dopravit „královo poselství“ do vzdálené provincie. Na hruď si proto položí papír formátu A4 a s ním se rozeběhnou. Běží tak dlouho, dokud papír nespadne, potom je vystřídá další člen družiny. Opakuje se to, dokud se nevystřídá celá družina. Cílem je donést zprávu co nejdál.</w:t>
      </w:r>
    </w:p>
    <w:p>
      <w:pPr>
        <w:pStyle w:val="Normal"/>
        <w:numPr>
          <w:ilvl w:val="0"/>
          <w:numId w:val="3"/>
        </w:numPr>
        <w:rPr>
          <w:i/>
          <w:i/>
        </w:rPr>
      </w:pPr>
      <w:r>
        <w:rPr>
          <w:i/>
        </w:rPr>
        <w:t>Sindibádovo putování</w:t>
      </w:r>
    </w:p>
    <w:p>
      <w:pPr>
        <w:pStyle w:val="Normal"/>
        <w:ind w:left="1080" w:hanging="0"/>
        <w:rPr/>
      </w:pPr>
      <w:r>
        <w:rPr/>
        <w:t>Legenda: Mezi nejslavnější perské hrdiny patří námořník Sindibád. Jeho cesty jsou legendární, pokaždé se vrátil s velkým bohatstvím a s neuvěřitelnými historkami. Na svou současnou cestu si vybral za doprovod perské šlechtice.</w:t>
      </w:r>
    </w:p>
    <w:p>
      <w:pPr>
        <w:pStyle w:val="Normal"/>
        <w:ind w:left="1080" w:hanging="0"/>
        <w:rPr/>
      </w:pPr>
      <w:r>
        <w:rPr/>
        <w:t>Pravidla: Družiny vyrazily v 15minutových intervalech na cestu, kde je čekalo osm úkolů. Družiny se snažily trasu co nejrychleji obejít a splnit co nejvíce úkolů, za nesplnění byla desetiminutová penalizace.</w:t>
      </w:r>
    </w:p>
    <w:p>
      <w:pPr>
        <w:pStyle w:val="Normal"/>
        <w:ind w:left="1080" w:hanging="0"/>
        <w:rPr/>
      </w:pPr>
      <w:r>
        <w:rPr/>
        <w:t>Naše letošní úkoly: 1) Mlsouni – dva z družiny si zavázali oči a dostali ochutnat ovesnou kaši (aniž věděli, co jedí). Museli potom uhodnout šest z deseti přísad, ze kterých byla uvařená. 2) Zpěv – vybraných pět členů družiny muselo sborově zazpívat jednu vánoční koledu. 3) Tyč – každý člen družina oběma ukazováčky podpírá lehkou dlouhou laťku. Nikdo z družiny se laťky nesmí pustit a družina ji musí ve stanoveném časovém limitu položit na zem. 4) Věž – jedno z dětí hrálo proti vedoucímu hru Věž, při které se odebírají kostičky ze spodních pater věže a staví se nahoru. Komu věž spadne, prohrává. 5) Přelez, přeskoč... – celá družina se musela ve stanoveném časovém limitu dostat přes lano zavěšené ve výšce asi 110 cm, vyžadovalo to družinovou spolupráci. Bylo zakázáno se o lano opírat. 6) Zvíře – celá družina musí dohromady vytvořit „zvíře“, které se dotýká země určitým počtem nohou a rukou. „Zvíře“ se nesmělo rozdělit na dvě části (tzn. každý člen družiny se musel dotýkat dalšího) a muselo ujít určitou vzdálenost. 7) Navlékání – celá družina se musela v limitu tří minut navléknout na lano tak, že lano vstupovalo do levé nohavice a vycházelo pravým rukávem. 8) Hnus – tři děti z družiny musely najít klíč v kýbli zakrytém igelitem, takže nebylo vidět, v čem vlastně hledají. V kýblech bylo například bláto, slupky od cibule, mýdlová voda s útržky igelitu atd.</w:t>
      </w:r>
    </w:p>
    <w:p>
      <w:pPr>
        <w:pStyle w:val="Normal"/>
        <w:rPr/>
      </w:pPr>
      <w:r>
        <w:rPr/>
      </w:r>
    </w:p>
    <w:p>
      <w:pPr>
        <w:pStyle w:val="Normal"/>
        <w:rPr>
          <w:i/>
          <w:i/>
          <w:u w:val="single"/>
        </w:rPr>
      </w:pPr>
      <w:r>
        <w:rPr>
          <w:i/>
          <w:u w:val="single"/>
        </w:rPr>
        <w:t>Neděle 13.7.2008</w:t>
      </w:r>
    </w:p>
    <w:p>
      <w:pPr>
        <w:pStyle w:val="Normal"/>
        <w:rPr>
          <w:b/>
          <w:b/>
        </w:rPr>
      </w:pPr>
      <w:r>
        <w:rPr>
          <w:b/>
        </w:rPr>
        <w:t>Hry:</w:t>
      </w:r>
    </w:p>
    <w:p>
      <w:pPr>
        <w:pStyle w:val="Normal"/>
        <w:numPr>
          <w:ilvl w:val="0"/>
          <w:numId w:val="3"/>
        </w:numPr>
        <w:rPr>
          <w:i/>
          <w:i/>
        </w:rPr>
      </w:pPr>
      <w:r>
        <w:rPr>
          <w:i/>
        </w:rPr>
        <w:t>Perská zima</w:t>
      </w:r>
    </w:p>
    <w:p>
      <w:pPr>
        <w:pStyle w:val="Normal"/>
        <w:ind w:left="1080" w:hanging="0"/>
        <w:rPr/>
      </w:pPr>
      <w:r>
        <w:rPr/>
        <w:t>Legenda: Ani král Šahríjár nemůže poručit počasí a nic neudělá s tím, že do jeho země přišla zima. Kvůli zimě ale přece neodloží plánovanou hostinu v zahradách. Jen si hosté budou muset vzít rukavice, aby jim ruce nepřimrzly k příborům.</w:t>
      </w:r>
    </w:p>
    <w:p>
      <w:pPr>
        <w:pStyle w:val="Normal"/>
        <w:ind w:left="1080" w:hanging="0"/>
        <w:rPr/>
      </w:pPr>
      <w:r>
        <w:rPr/>
        <w:t>Pravidla: Družina stojí v zástupu, první vždy hází kostkou. Když mu padne 1, vybíhá k lavičce, na které jsou přichystány tabulka čokolády, nůž, vidlička a pár kuchyňských chňapek. Děti si musí navléct chňapky, vzít nůž a vidličku, příborem rozbalit čokoládu a tu potom po jednotlivých dílcích sníst (opět příborem). Když někomu dalšímu padne 1, vybíhá dopředu a střídá toho, kdo je u čokolády. Cílem je sníst čokoládu co nejrychleji.</w:t>
      </w:r>
    </w:p>
    <w:p>
      <w:pPr>
        <w:pStyle w:val="Normal"/>
        <w:numPr>
          <w:ilvl w:val="0"/>
          <w:numId w:val="3"/>
        </w:numPr>
        <w:rPr>
          <w:i/>
          <w:i/>
        </w:rPr>
      </w:pPr>
      <w:r>
        <w:rPr>
          <w:i/>
        </w:rPr>
        <w:t>Odhazování jablek z královy zahrady</w:t>
      </w:r>
    </w:p>
    <w:p>
      <w:pPr>
        <w:pStyle w:val="Normal"/>
        <w:ind w:left="1080" w:hanging="0"/>
        <w:rPr/>
      </w:pPr>
      <w:r>
        <w:rPr/>
        <w:t>Scénka: Král přichází před děti, žvýká jablko a nadává, že se jich letos urodilo moc, padají ze stromů a hnijí na zemi. Zavolá proto svého poskoka a přikáže mu, aby problém vyřešil. Poskok se rozhodne, že nejlepší bude naházet jablka přes zeď k vezírovi, ať si s nimi poradí on.</w:t>
      </w:r>
    </w:p>
    <w:p>
      <w:pPr>
        <w:pStyle w:val="Normal"/>
        <w:ind w:left="1080" w:hanging="0"/>
        <w:rPr/>
      </w:pPr>
      <w:r>
        <w:rPr/>
        <w:t>Pravidla: Každá družina určí tři členy, kteří jdou za kuchyň a budou házet tenisáky. Zbytek družiny tyto tenisáky chytá. Tenisáky (představující jablka) musí kuchyň přeletět a nesmí se jí nikde dotknout. Nejprve děti házejí míčky po jednom, po 18 odhozených tenisácích ale začíná házet celá trojice najednou. Cílem je chytit co nejvíc míčků (celkem jich je 48).</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ndělí 14.7.2008</w:t>
      </w:r>
    </w:p>
    <w:p>
      <w:pPr>
        <w:pStyle w:val="Normal"/>
        <w:rPr>
          <w:b/>
          <w:b/>
        </w:rPr>
      </w:pPr>
      <w:r>
        <w:rPr>
          <w:b/>
        </w:rPr>
        <w:t>Hry:</w:t>
      </w:r>
    </w:p>
    <w:p>
      <w:pPr>
        <w:pStyle w:val="Normal"/>
        <w:numPr>
          <w:ilvl w:val="0"/>
          <w:numId w:val="3"/>
        </w:numPr>
        <w:rPr>
          <w:b/>
          <w:b/>
        </w:rPr>
      </w:pPr>
      <w:r>
        <w:rPr>
          <w:i/>
        </w:rPr>
        <w:t>Výběr daní</w:t>
      </w:r>
    </w:p>
    <w:p>
      <w:pPr>
        <w:pStyle w:val="Normal"/>
        <w:ind w:left="1080" w:hanging="0"/>
        <w:rPr/>
      </w:pPr>
      <w:r>
        <w:rPr/>
        <w:t>Legenda: Král pověřil provinční šlechtu výběrem daní. Protože je ale spravedlivý, chce, aby šlechta vybrala přesně tolik, kolik je potřeba pro naplnění rozpočtu, ne víc a ne míň.</w:t>
      </w:r>
    </w:p>
    <w:p>
      <w:pPr>
        <w:pStyle w:val="Normal"/>
        <w:ind w:left="1080" w:hanging="0"/>
        <w:rPr/>
      </w:pPr>
      <w:r>
        <w:rPr/>
        <w:t>Pravidla: V louce jsou rozmístěné papírky s čísly od 1 do 100, které představují dávky vybraných daní. Děti na pokyn vybíhají do louky a musí co nejrychleji přinést přesně stanovený součet čísel.</w:t>
      </w:r>
    </w:p>
    <w:p>
      <w:pPr>
        <w:pStyle w:val="Normal"/>
        <w:numPr>
          <w:ilvl w:val="0"/>
          <w:numId w:val="3"/>
        </w:numPr>
        <w:rPr>
          <w:b/>
          <w:b/>
        </w:rPr>
      </w:pPr>
      <w:r>
        <w:rPr>
          <w:i/>
        </w:rPr>
        <w:t>Porouchaný koberec</w:t>
      </w:r>
    </w:p>
    <w:p>
      <w:pPr>
        <w:pStyle w:val="Normal"/>
        <w:ind w:left="1080" w:hanging="0"/>
        <w:rPr/>
      </w:pPr>
      <w:r>
        <w:rPr/>
        <w:t>Legenda: Králův vezír si koupil létající koberec, ten je ale porouchaný a sotva drží ve vzduchu. Aby vezír skutečně mohl létat, musí si vypomoci balónky.</w:t>
      </w:r>
    </w:p>
    <w:p>
      <w:pPr>
        <w:pStyle w:val="Normal"/>
        <w:ind w:left="1080" w:hanging="0"/>
        <w:rPr/>
      </w:pPr>
      <w:r>
        <w:rPr/>
        <w:t>Pravidla: Družiny jsou za sebou a drží se všechny jednoho lana. Členové družiny stojí střídavě napravo a nalevo od něj a na vnější ruce a noze má každý přivázaný jeden balónek. Vedoucí družiny provede lesem skrz nejrůznější překážky. Cílem je mít na konci co nejvíce neprasklých balónků.</w:t>
      </w:r>
    </w:p>
    <w:p>
      <w:pPr>
        <w:pStyle w:val="Normal"/>
        <w:numPr>
          <w:ilvl w:val="0"/>
          <w:numId w:val="3"/>
        </w:numPr>
        <w:rPr>
          <w:i/>
          <w:i/>
        </w:rPr>
      </w:pPr>
      <w:r>
        <w:rPr>
          <w:i/>
        </w:rPr>
        <w:t>Perský fax</w:t>
      </w:r>
    </w:p>
    <w:p>
      <w:pPr>
        <w:pStyle w:val="Normal"/>
        <w:ind w:left="1080" w:hanging="0"/>
        <w:rPr/>
      </w:pPr>
      <w:r>
        <w:rPr/>
        <w:t>Legenda: Děti pracují s historickým staroperským faxem.</w:t>
      </w:r>
    </w:p>
    <w:p>
      <w:pPr>
        <w:pStyle w:val="Normal"/>
        <w:ind w:left="1080" w:hanging="0"/>
        <w:rPr/>
      </w:pPr>
      <w:r>
        <w:rPr/>
        <w:t>Pravidla: Družina „sedí v zástupu“ u stolu. Poslední člen dostane do ruky kartičku s jednoduchým symbolem (např. sluníčko, mrak s bleskem atd.), který překreslí prstem na záda člověka sedícího před sebou. Ten překreslí, co si pamatuje, a hra pokračuje až k prvnímu v zástupu. Ten musí to, co mu přišlo, nakreslit na papír. Hodnotí se kvalita přenosu (něco jako tichá pošta).</w:t>
      </w:r>
    </w:p>
    <w:p>
      <w:pPr>
        <w:pStyle w:val="Normal"/>
        <w:rPr/>
      </w:pPr>
      <w:r>
        <w:rPr/>
      </w:r>
    </w:p>
    <w:p>
      <w:pPr>
        <w:pStyle w:val="Normal"/>
        <w:rPr>
          <w:i/>
          <w:i/>
          <w:u w:val="single"/>
        </w:rPr>
      </w:pPr>
      <w:r>
        <w:rPr>
          <w:i/>
          <w:u w:val="single"/>
        </w:rPr>
        <w:t>Úterý 15.7.2008</w:t>
      </w:r>
    </w:p>
    <w:p>
      <w:pPr>
        <w:pStyle w:val="Normal"/>
        <w:rPr>
          <w:b/>
          <w:b/>
        </w:rPr>
      </w:pPr>
      <w:r>
        <w:rPr>
          <w:b/>
        </w:rPr>
        <w:t>Hry:</w:t>
      </w:r>
    </w:p>
    <w:p>
      <w:pPr>
        <w:pStyle w:val="Normal"/>
        <w:numPr>
          <w:ilvl w:val="0"/>
          <w:numId w:val="3"/>
        </w:numPr>
        <w:rPr>
          <w:i/>
          <w:i/>
        </w:rPr>
      </w:pPr>
      <w:r>
        <w:rPr>
          <w:i/>
        </w:rPr>
        <w:t>Hon na netvora v zahradách</w:t>
      </w:r>
    </w:p>
    <w:p>
      <w:pPr>
        <w:pStyle w:val="Normal"/>
        <w:ind w:left="1080" w:hanging="0"/>
        <w:rPr/>
      </w:pPr>
      <w:r>
        <w:rPr/>
        <w:t>Legenda: V zahradách se ukrývá bazilišek, který zabíjí pohledem přímo do očí. Aby ho šlechtici mohli chytit, musí na něj zaútočit se zrcátkem.</w:t>
      </w:r>
    </w:p>
    <w:p>
      <w:pPr>
        <w:pStyle w:val="Normal"/>
        <w:ind w:left="1080" w:hanging="0"/>
        <w:rPr/>
      </w:pPr>
      <w:r>
        <w:rPr/>
        <w:t>Pravidla: Družina je rozdělená na dvě skupiny na opačných koncích táborového náměstíčka. Celá družina má dohromady jedno zrcátko, s ním děti běhají po jednom pozadu na opačný konec náměstí, kde ho předávají dětem z druhé poloviny družiny. Cílem je co nejrychleji vyměnit skupiny na obou stranách náměstí.</w:t>
      </w:r>
    </w:p>
    <w:p>
      <w:pPr>
        <w:pStyle w:val="Normal"/>
        <w:numPr>
          <w:ilvl w:val="0"/>
          <w:numId w:val="3"/>
        </w:numPr>
        <w:rPr>
          <w:i/>
          <w:i/>
        </w:rPr>
      </w:pPr>
      <w:r>
        <w:rPr>
          <w:i/>
        </w:rPr>
        <w:t>Sběr diamantů</w:t>
      </w:r>
    </w:p>
    <w:p>
      <w:pPr>
        <w:pStyle w:val="Normal"/>
        <w:ind w:left="1080" w:hanging="0"/>
        <w:rPr/>
      </w:pPr>
      <w:r>
        <w:rPr/>
        <w:t>Legenda: Lupiči přepadli královskou karavanu, která převážela diamanty, ale nestihli celý náklad sebrat a nechali spoustu diamantů poházenou na zemi. Král teď pověřil družiny, aby diamanty sebraly. Kdo jich královi přinese nejvíc, dostane největší odměnu. Je ale potřeba dávat pozor na lupiče, kteří si chtějí vyzvednout zbytek lupu.</w:t>
      </w:r>
    </w:p>
    <w:p>
      <w:pPr>
        <w:pStyle w:val="Normal"/>
        <w:ind w:left="1080" w:hanging="0"/>
        <w:rPr/>
      </w:pPr>
      <w:r>
        <w:rPr/>
        <w:t>Pravidla: V lese jsou rozházené barevné lístečky různých hodnot. Děti se snaží lístečky sebrat, vedoucí je chytají. Koho chytí, seberou mu všechno, co má u sebe.</w:t>
      </w:r>
    </w:p>
    <w:p>
      <w:pPr>
        <w:pStyle w:val="Normal"/>
        <w:numPr>
          <w:ilvl w:val="0"/>
          <w:numId w:val="3"/>
        </w:numPr>
        <w:rPr>
          <w:i/>
          <w:i/>
        </w:rPr>
      </w:pPr>
      <w:r>
        <w:rPr>
          <w:i/>
        </w:rPr>
        <w:t>Perské hry</w:t>
      </w:r>
    </w:p>
    <w:p>
      <w:pPr>
        <w:pStyle w:val="Normal"/>
        <w:ind w:left="1080" w:hanging="0"/>
        <w:rPr/>
      </w:pPr>
      <w:r>
        <w:rPr/>
        <w:t>Legenda: Král Šahríjár pořádá velkolepé perské hry, jednotliví šlechtici na nich mohou vydělat celé jmění.</w:t>
      </w:r>
    </w:p>
    <w:p>
      <w:pPr>
        <w:pStyle w:val="Normal"/>
        <w:ind w:left="1080" w:hanging="0"/>
        <w:rPr/>
      </w:pPr>
      <w:r>
        <w:rPr/>
        <w:t>Pravidla: Na táborovém náměstíčku bylo několik atrakcí, kterých se děti účastnily a snažily se získat co nejvíc starých vlakových lístků (kartónových). U každé atrakce (s výjimkou řezání dřeva) se platilo vstupné, zisk se potom na různých místech lišil. Příklad některých atrakcí: Trefování se mincí do hrnečku, který je na dně kbelíku s vodou; piškvorky 3x3; hod tenisákem do papírové pusy; řezání polínek atd.</w:t>
      </w:r>
    </w:p>
    <w:p>
      <w:pPr>
        <w:pStyle w:val="Normal"/>
        <w:rPr/>
      </w:pPr>
      <w:r>
        <w:rPr/>
      </w:r>
    </w:p>
    <w:p>
      <w:pPr>
        <w:pStyle w:val="Normal"/>
        <w:rPr>
          <w:i/>
          <w:i/>
          <w:u w:val="single"/>
        </w:rPr>
      </w:pPr>
      <w:r>
        <w:rPr>
          <w:i/>
          <w:u w:val="single"/>
        </w:rPr>
        <w:t>Středa 16.7.2008</w:t>
      </w:r>
    </w:p>
    <w:p>
      <w:pPr>
        <w:pStyle w:val="Normal"/>
        <w:rPr>
          <w:b/>
          <w:b/>
        </w:rPr>
      </w:pPr>
      <w:r>
        <w:rPr>
          <w:b/>
        </w:rPr>
        <w:t>Hry:</w:t>
      </w:r>
    </w:p>
    <w:p>
      <w:pPr>
        <w:pStyle w:val="Normal"/>
        <w:numPr>
          <w:ilvl w:val="0"/>
          <w:numId w:val="3"/>
        </w:numPr>
        <w:rPr>
          <w:i/>
          <w:i/>
        </w:rPr>
      </w:pPr>
      <w:r>
        <w:rPr>
          <w:i/>
        </w:rPr>
        <w:t>Chytání velbloudů</w:t>
      </w:r>
    </w:p>
    <w:p>
      <w:pPr>
        <w:pStyle w:val="Normal"/>
        <w:ind w:left="1080" w:hanging="0"/>
        <w:rPr/>
      </w:pPr>
      <w:r>
        <w:rPr/>
        <w:t>Legenda: Družiny se snaží pochytat na poušti co nejvíc velbloudů. Nejbezpečnější způsob, jak chytit velblouda, je popadnout ho za ocas, protože tak zvíře nemůže na lovce plivnout ani ho kopnout.</w:t>
      </w:r>
    </w:p>
    <w:p>
      <w:pPr>
        <w:pStyle w:val="Normal"/>
        <w:ind w:left="1080" w:hanging="0"/>
        <w:rPr/>
      </w:pPr>
      <w:r>
        <w:rPr/>
        <w:t>Pravidla: Každé dítě mělo ocásek z nastříhaného obinadla zastrčený za kalhoty. Děti se snažily vytrhnout ocásek ostatním z kalhot. Kdo o ocásek přišel, byl vyřazen ze hry. Cílem bylo, aby na konci hry zůstalo co nejvíc členů jedné družiny s ocáskem.</w:t>
      </w:r>
    </w:p>
    <w:p>
      <w:pPr>
        <w:pStyle w:val="Normal"/>
        <w:numPr>
          <w:ilvl w:val="0"/>
          <w:numId w:val="3"/>
        </w:numPr>
        <w:rPr>
          <w:i/>
          <w:i/>
        </w:rPr>
      </w:pPr>
      <w:r>
        <w:rPr>
          <w:i/>
        </w:rPr>
        <w:t>Úkryt před nájezdníky</w:t>
      </w:r>
    </w:p>
    <w:p>
      <w:pPr>
        <w:pStyle w:val="Normal"/>
        <w:ind w:left="1080" w:hanging="0"/>
        <w:rPr/>
      </w:pPr>
      <w:r>
        <w:rPr/>
        <w:t xml:space="preserve">Legenda: K městu na okraji říše se blíži nebezpeční nájezdníci, které posádka ve městě nedokáže porazit. Proto se před nimi radši ukryje. </w:t>
      </w:r>
    </w:p>
    <w:p>
      <w:pPr>
        <w:pStyle w:val="Normal"/>
        <w:ind w:left="1080" w:hanging="0"/>
        <w:rPr/>
      </w:pPr>
      <w:r>
        <w:rPr/>
        <w:t>Pravidla: Děti mají 10 minut na to, aby se ukryly ve vymezeném území v lese. Potom se několik vedoucích vydává děti do lesa hledat, když někoho najdou, zapíšou si čas, kdy ho našli. Hra byla individuální i družinová, při hodnocení na družiny se počítal průměrný čas, kdy byli členové nalezeni.</w:t>
      </w:r>
    </w:p>
    <w:p>
      <w:pPr>
        <w:pStyle w:val="Normal"/>
        <w:numPr>
          <w:ilvl w:val="0"/>
          <w:numId w:val="3"/>
        </w:numPr>
        <w:rPr>
          <w:i/>
          <w:i/>
        </w:rPr>
      </w:pPr>
      <w:r>
        <w:rPr>
          <w:i/>
        </w:rPr>
        <w:t>Výcvik vojáků elitní stráže</w:t>
      </w:r>
    </w:p>
    <w:p>
      <w:pPr>
        <w:pStyle w:val="Normal"/>
        <w:ind w:left="1080" w:hanging="0"/>
        <w:rPr/>
      </w:pPr>
      <w:r>
        <w:rPr/>
        <w:t>Legenda: Každá provincie musí vyslat své nejlepší vojáky, kteří budou sloužit v královské stráži. Vybrané vojáky čeká velmi náročný výcvik, který má prokázat, zda jsou schopni krále chránit.</w:t>
      </w:r>
    </w:p>
    <w:p>
      <w:pPr>
        <w:pStyle w:val="Normal"/>
        <w:ind w:left="1080" w:hanging="0"/>
        <w:rPr/>
      </w:pPr>
      <w:r>
        <w:rPr/>
        <w:t>Pravidla: Jde o finskou stezku zdatnosti, ve které jednotlivci běhají mezi stanovišti a plní různé úkoly zaměřené na obratnost nebo na jemnou motoriku. Naše letošní disciplíny byly: 1) Lanová lávka přes potok; 2) Přelézt a podlézt nízko pověšené lano; 3) Složit vysypané sirky jednou rukou zpět do krabičky, aby byly hlavičkami k sobě, krabičku je potom potřeba jednou rukou zavřít; 4) Hod tenisákem do kýble s vodou; 5) Fotbalový slalom; 6) Proskákat panáka</w:t>
      </w:r>
    </w:p>
    <w:p>
      <w:pPr>
        <w:pStyle w:val="Normal"/>
        <w:numPr>
          <w:ilvl w:val="0"/>
          <w:numId w:val="3"/>
        </w:numPr>
        <w:rPr>
          <w:i/>
          <w:i/>
        </w:rPr>
      </w:pPr>
      <w:r>
        <w:rPr>
          <w:i/>
        </w:rPr>
        <w:t>Hledání Aladdinovy lampy</w:t>
      </w:r>
    </w:p>
    <w:p>
      <w:pPr>
        <w:pStyle w:val="Normal"/>
        <w:ind w:left="1080" w:hanging="0"/>
        <w:rPr/>
      </w:pPr>
      <w:r>
        <w:rPr/>
        <w:t>Legenda: Družiny se na základě útržků legend snaží nají legendární Aladdinovu lampu.</w:t>
      </w:r>
    </w:p>
    <w:p>
      <w:pPr>
        <w:pStyle w:val="Normal"/>
        <w:ind w:left="1080" w:hanging="0"/>
        <w:rPr/>
      </w:pPr>
      <w:r>
        <w:rPr/>
        <w:t>Pravidla: Ve vymezeném území byla rozházena písenka a souřadnice. Družiny dostaly prázdnou mřížku a děti vybíhaly do území, kde si musely zapamatovat písmeno a souřadnice a zanést písmeno do mřížky. Po zaplnění mřížky dětem vyšla osmisměrka, kterou musely vyluštit. Tajenka jim prozradila, kde se skrývá Aladdinova lampa.</w:t>
      </w:r>
    </w:p>
    <w:p>
      <w:pPr>
        <w:pStyle w:val="Normal"/>
        <w:rPr/>
      </w:pPr>
      <w:r>
        <w:rPr/>
      </w:r>
    </w:p>
    <w:p>
      <w:pPr>
        <w:pStyle w:val="Normal"/>
        <w:rPr>
          <w:i/>
          <w:i/>
          <w:u w:val="single"/>
        </w:rPr>
      </w:pPr>
      <w:r>
        <w:rPr>
          <w:i/>
          <w:u w:val="single"/>
        </w:rPr>
        <w:t>Čtvrtek 17.7.2008</w:t>
      </w:r>
    </w:p>
    <w:p>
      <w:pPr>
        <w:pStyle w:val="Normal"/>
        <w:rPr>
          <w:b/>
          <w:b/>
        </w:rPr>
      </w:pPr>
      <w:r>
        <w:rPr>
          <w:b/>
        </w:rPr>
        <w:t>Hry:</w:t>
      </w:r>
    </w:p>
    <w:p>
      <w:pPr>
        <w:pStyle w:val="Normal"/>
        <w:numPr>
          <w:ilvl w:val="0"/>
          <w:numId w:val="3"/>
        </w:numPr>
        <w:rPr>
          <w:i/>
          <w:i/>
        </w:rPr>
      </w:pPr>
      <w:r>
        <w:rPr>
          <w:i/>
        </w:rPr>
        <w:t>Hledání tržiště</w:t>
      </w:r>
    </w:p>
    <w:p>
      <w:pPr>
        <w:pStyle w:val="Normal"/>
        <w:ind w:left="1080" w:hanging="0"/>
        <w:rPr/>
      </w:pPr>
      <w:r>
        <w:rPr/>
        <w:t>Legenda: Družiny chtějí nasbírané velbloudy, koberce a obilí vyměnit za peníze, proto hledají perské tržiště.</w:t>
      </w:r>
    </w:p>
    <w:p>
      <w:pPr>
        <w:pStyle w:val="Normal"/>
        <w:ind w:left="1080" w:hanging="0"/>
        <w:rPr/>
      </w:pPr>
      <w:r>
        <w:rPr/>
        <w:t>Pravidla: Azimutový družinový závod o třech kontrolách, na každé kontrole byl uveden další azimut. Závod dovedl děti do tábora, kde si na připraveném tržišti mohly vyměnit komodity nasbírané během tábo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měna komodit na tržišti</w:t>
      </w:r>
    </w:p>
    <w:p>
      <w:pPr>
        <w:pStyle w:val="Normal"/>
        <w:rPr/>
      </w:pPr>
      <w:r>
        <w:rPr/>
        <w:t>Jednotlivé družiny přišly na tržiště, s sebou si přinesly všechny velbloudy, koberce a snopy obilí, které za tábor vyhrály. Na tržišti smlouvaly s jedním z vedoucích o ceny, za které jsou ochotné své komodity prodat.</w:t>
      </w:r>
    </w:p>
    <w:p>
      <w:pPr>
        <w:pStyle w:val="Normal"/>
        <w:rPr/>
      </w:pPr>
      <w:r>
        <w:rPr/>
      </w:r>
    </w:p>
    <w:p>
      <w:pPr>
        <w:pStyle w:val="Normal"/>
        <w:rPr/>
      </w:pPr>
      <w:r>
        <w:rPr>
          <w:i/>
          <w:u w:val="single"/>
        </w:rPr>
        <w:t>Pátek 18.7.2008</w:t>
      </w:r>
    </w:p>
    <w:p>
      <w:pPr>
        <w:pStyle w:val="Normal"/>
        <w:rPr/>
      </w:pPr>
      <w:r>
        <w:rPr>
          <w:b/>
        </w:rPr>
        <w:t>Scénka:</w:t>
      </w:r>
    </w:p>
    <w:p>
      <w:pPr>
        <w:pStyle w:val="Normal"/>
        <w:rPr/>
      </w:pPr>
      <w:r>
        <w:rPr/>
        <w:t>Na ranní nástup jsme přišli v perských kostýmech. Jeden vedoucí dorazil později a přišel doprostřed táborového náměstí, kde ho zastavil král a ptal se ho, co zde dělá. Příchozí se prohlásil za Aladdina, který už dlouho hledá svou ztracenou lampu. Za tuto lampu je ochotný dát cokoli – dokonce i plánek cesty ke své jeskyni plné pokladů, v níž ostatně před lety nalezl i samotnou lampu.</w:t>
      </w:r>
    </w:p>
    <w:p>
      <w:pPr>
        <w:pStyle w:val="Normal"/>
        <w:rPr>
          <w:b/>
          <w:b/>
        </w:rPr>
      </w:pPr>
      <w:r>
        <w:rPr>
          <w:b/>
        </w:rPr>
        <w:t>Aladdinova jeskyně:</w:t>
      </w:r>
    </w:p>
    <w:p>
      <w:pPr>
        <w:pStyle w:val="Normal"/>
        <w:rPr/>
      </w:pPr>
      <w:r>
        <w:rPr/>
        <w:t>Děti po nástupu vyměnily s Aladdinem lampu za plánek cesty k pokladu a vydaly se na cestu. Na místě nalezly truhlici s různými věcmi (např. perské sandály, malá vodní dýmka, persky vypadající koberec atd.). Tyto věci přinesly do tábora a uspořádaly dražbu, na které vedoucí všechny předměty odkoupili. Dražba celkově vynesla více peněz, než kolik všechny družiny dohromady získaly za své komodity. Bezprostředně po dražbě už na děti čekal obchodní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Ďáblík 2008: Pohádky tisíce a jedné noci</w:t>
    </w:r>
  </w:p>
  <w:p>
    <w:pPr>
      <w:pStyle w:val="Header"/>
      <w:jc w:val="right"/>
      <w:rPr>
        <w:sz w:val="20"/>
        <w:szCs w:val="20"/>
      </w:rPr>
    </w:pPr>
    <w:r>
      <w:rPr>
        <w:sz w:val="20"/>
        <w:szCs w:val="20"/>
      </w:rPr>
      <w:t>Program táb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2:00Z</dcterms:created>
  <dc:creator>Jakub Stříhavka</dc:creator>
  <dc:description/>
  <cp:keywords/>
  <dc:language>en-US</dc:language>
  <cp:lastModifiedBy>Jakub Stříhavka</cp:lastModifiedBy>
  <dcterms:modified xsi:type="dcterms:W3CDTF">2009-07-30T19:11:00Z</dcterms:modified>
  <cp:revision>9</cp:revision>
  <dc:subject/>
  <dc:title>Tábor 2008: POHÁDKY TISÍCE A JEDNÉ NOCI</dc:title>
</cp:coreProperties>
</file>